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rPr/>
      </w:pPr>
      <w:r>
        <w:rPr>
          <w:rFonts w:eastAsia="Times New Roman"/>
          <w:b/>
          <w:lang w:val="en-US" w:eastAsia="en-US"/>
        </w:rPr>
        <w:t xml:space="preserve">    </w:t>
      </w:r>
      <w:r>
        <w:rPr>
          <w:rFonts w:eastAsia="HelveticaNeueLTPro-Bd;MS Gothic"/>
          <w:b/>
          <w:lang w:val="en-US" w:eastAsia="en-US"/>
        </w:rPr>
        <w:t>Wymagania edukacyjne na poszczególne oceny z biologii dla klasy czwartej szkoły ponadpodstawowej</w:t>
      </w:r>
    </w:p>
    <w:p>
      <w:pPr>
        <w:pStyle w:val="Normal"/>
        <w:ind w:left="-426" w:firstLine="142"/>
        <w:rPr>
          <w:rFonts w:eastAsia="HelveticaNeueLTPro-Bd;MS Gothic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rFonts w:eastAsia="HelveticaNeueLTPro-Bd;MS Gothic"/>
          <w:b/>
          <w:lang w:val="en-US" w:eastAsia="en-US"/>
        </w:rPr>
        <w:t>dla zakresu rozszerzonego  od 1 września 2024r. (</w:t>
      </w:r>
      <w:r>
        <w:rPr>
          <w:rFonts w:eastAsia="HelveticaNeueLTPro-Bd;MS Gothic"/>
          <w:b/>
          <w:i/>
          <w:lang w:val="en-US" w:eastAsia="en-US"/>
        </w:rPr>
        <w:t>3 godziny tygodniowo</w:t>
      </w:r>
      <w:r>
        <w:rPr>
          <w:rFonts w:eastAsia="HelveticaNeueLTPro-Bd;MS Gothic"/>
          <w:b/>
          <w:lang w:val="en-US" w:eastAsia="en-US"/>
        </w:rPr>
        <w:t>)</w:t>
      </w:r>
    </w:p>
    <w:p>
      <w:pPr>
        <w:pStyle w:val="Normal"/>
        <w:ind w:left="-426" w:firstLine="142"/>
        <w:rPr>
          <w:rFonts w:eastAsia="HelveticaNeueLTPro-Bd;MS Gothic"/>
          <w:b/>
          <w:b/>
          <w:lang w:val="en-US" w:eastAsia="en-US"/>
        </w:rPr>
      </w:pPr>
      <w:r>
        <w:rPr>
          <w:rFonts w:eastAsia="HelveticaNeueLTPro-Bd;MS Gothic"/>
          <w:b/>
          <w:lang w:val="en-US"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61"/>
        <w:gridCol w:w="2426"/>
        <w:gridCol w:w="2778"/>
        <w:gridCol w:w="2644"/>
        <w:gridCol w:w="2365"/>
        <w:gridCol w:w="2228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p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emat</w:t>
            </w:r>
          </w:p>
        </w:tc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oziom wymagań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opuszczając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ostateczn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dobr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ardzo dobr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elująca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1. </w:t>
            </w:r>
            <w:r>
              <w:rPr>
                <w:b/>
                <w:sz w:val="20"/>
                <w:szCs w:val="20"/>
              </w:rPr>
              <w:t>Genetyka molekular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udowa i rola kwasów nukleinowyc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: </w:t>
            </w:r>
            <w:r>
              <w:rPr>
                <w:i/>
                <w:sz w:val="20"/>
                <w:szCs w:val="20"/>
              </w:rPr>
              <w:t>podwójna helis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6792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ukleotydu DNA i RN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6792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azotowe występujące w DNA i 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rzedstawia regułę Chargaff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6792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DNA jako nośnika informacji genetycznej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6792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rolę podstawowych rodzajów 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budowę przestrzenną cząsteczki DN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sposób łączenia się nukleotydów w pojedynczym łańcuchu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nazwy wiązań występujących między elementami budującymi nukleotyd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uzupełnia schemat jednoniciowego DNA </w:t>
              <w:br/>
              <w:t>o komplementarny łańcuch polinukleotydow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pisuje budowę chemiczną </w:t>
              <w:br/>
              <w:t>i przestrzenną RNA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lokalizację RNA</w:t>
              <w:br/>
              <w:t>w komórkach prokariotycznej</w:t>
              <w:br/>
              <w:t>i eukariotycznej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regułę komplementarności zasad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na czym polega różna polarność łańcuchów polinukleotydowych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rozpoznaje poszczególne wiązania w cząsteczce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na czym polega reguła Chargaffa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budowę</w:t>
              <w:br/>
              <w:t>i funkcje DNA z budową</w:t>
              <w:br/>
              <w:t>i funkcjami RNA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zawartość procentową jednej z zasad na podstawie zawartości procentowej innych zasad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DNA od RNA za pomocą reguły Chargaff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zasadę tworzenia nazw nukleotydów 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jest utrzymywana struktura podwójnej helisy DNA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dlaczego parę zasad komplementarnych tworzy zasada purynowa z zasadą pirymidynową, </w:t>
              <w:br/>
              <w:t>i omawia, jaki to ma wpływ na strukturę cząsteczki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ystępowanie kwasu RNA jako materiału genetycznego wirusó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analizując budowę chemiczną DNA, z czego wynika polarność budujących go łańcuchów polinukleotydow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4" w:leader="none"/>
              </w:tabs>
              <w:snapToGrid w:val="false"/>
              <w:rPr>
                <w:color w:val="FF0000"/>
                <w:sz w:val="20"/>
                <w:szCs w:val="20"/>
                <w:lang w:val="pl-PL" w:eastAsia="pl-PL"/>
              </w:rPr>
            </w:pPr>
            <w:r>
              <w:rPr>
                <w:color w:val="FF0000"/>
                <w:sz w:val="20"/>
                <w:szCs w:val="20"/>
                <w:lang w:val="pl-PL" w:eastAsia="pl-P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likacja DN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e: </w:t>
            </w:r>
            <w:r>
              <w:rPr>
                <w:i/>
                <w:lang w:val="pl-PL" w:eastAsia="pl-PL"/>
              </w:rPr>
              <w:t>replikacj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znaczenie replikacji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etapy replikacji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mienia nazwy enzymów biorących udział </w:t>
              <w:br/>
              <w:t>w replikacj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widełki replikacyj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czko replikacyjne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replikon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rzebieg replik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uzasadnia konieczność zachodzenia replikacji przed podziałem komórk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, na czym polega semikonserwatywny charakter replikacji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rolę polimerazy DNA podczas replikacji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zebieg replikacji w komórkach prokariotycznych</w:t>
              <w:br/>
              <w:t>i eukariotycznyc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poszczególne etapy replik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kazuje różnice</w:t>
              <w:br/>
              <w:t>w syntezie obu nowych łańcuchów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 rolę sekwencji telomerowych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poszczególnych enzymów w replikacji D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kazuje znaczenie naprawczej roli polimerazy DNA podczas replikacj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y regulacji replikacji DNA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między replikacją DNA </w:t>
              <w:br/>
              <w:t>a zdolnością komórki do podziału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różnice między replikacją DNA </w:t>
              <w:br/>
              <w:t xml:space="preserve">w komórkach prokariotycznych </w:t>
              <w:br/>
              <w:t xml:space="preserve">a replikacją DNA </w:t>
              <w:br/>
              <w:t>w komórkach eukariotyczn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pisuje doświadczenie mające na celu wykazanie semikonserwatywnego charakteru replikacji DNA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rzebieg </w:t>
              <w:br/>
              <w:t xml:space="preserve">i znaczenie replikacji końców cząsteczek DNA dla zachowania informacji genetycznej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y i genom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gen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chromosom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chromaty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nukleosom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funkcje gen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strukturę gen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różnicę między eksonem a intronem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lokalizację DNA</w:t>
              <w:br/>
              <w:t>w komórkach prokariotycznej</w:t>
              <w:br/>
              <w:t>i eukarioty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rodzaje chromatyny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budowę gen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rozróżnia geny ciągłe</w:t>
              <w:br/>
              <w:t>i nieciągł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pojęcie: </w:t>
            </w:r>
            <w:r>
              <w:rPr>
                <w:i/>
                <w:lang w:val="pl-PL" w:eastAsia="pl-PL"/>
              </w:rPr>
              <w:t>genom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chromosomu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 budowę i rodzaje chromaty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gen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porównuje strukturę genu organizmu prokariotycznego </w:t>
              <w:br/>
              <w:t>i eukariotyczn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charakteryzuje etapy upakowania DNA</w:t>
              <w:br/>
              <w:t>w jądrze komórkowym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heterochromatynę</w:t>
              <w:br/>
              <w:t>z euchromatyn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, w jaki sposób jest upakowane DNA w jądrze komórkowym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długość cząsteczki DNA w jednym chromosomie człowieka, wiedząc, ile par zasad ona zawiera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rozwiązuje zadania, </w:t>
              <w:br/>
              <w:t>w których wykorzystuje umiejętności analizowania informacji oraz posługiwania się narzędziami analizy matematyczną (np. ile razy zmniejszy się długość cząsteczki DNA w trakcie podziału przy podanej długości chromosomu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  <w:lang w:val="pl-PL" w:eastAsia="pl-PL"/>
              </w:rPr>
            </w:pPr>
            <w:r>
              <w:rPr>
                <w:color w:val="FF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spresja genów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kod genetycz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ekspresja genu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translacj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transkrypcj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ramka odczyt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i przedstawia cechy kodu genetyczn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budowę m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rodzaje modyfikacji potranskrypcyjnej pre-m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skazuje rolę tRNA </w:t>
              <w:br/>
              <w:t>w procesie trans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nazywa etapy trans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rolę polimerazy RNA w procesie transkrypcji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rzebieg transkrypcji i trans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analizuje  i wykorzystuje tabelę kodu genetyczn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równuje pre-mRNA </w:t>
              <w:br/>
              <w:t>z m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zasadę kodowania informacji genetycznej przez kolejne trójki nukleotyd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na podstawie schematów etapy odczytywania informacji genetycznej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rolę aminoacylo-tRNA i rybosomów w translacj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rzebieg odwrotnej transkrypcji wirusowego 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zapisuje sekwencję aminokwasów łańcucha peptydowego na podstawie sekwencji nukleotydów m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modyfikacje potranskrypcyjne 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równuje ekspresję genów w komórkach prokariotycznych</w:t>
              <w:br/>
              <w:t>i komórkach eukariotyczn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i sposoby modyfikacji potranslacyjnej białek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rzykłady wirusów, u których zachodzi odwrotna transkrypcj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znaczenie  modyfikacji potranslacyjnej białek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w jaki sposób dochodzi do tworzenia się polirybosom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biologiczne znaczenie polirybosomów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zebieg ekspresji genów w jądrze i wybranych organellach komórki eukariotycznej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na podstawie ramki odczytu oraz na podstawie kierunku transkrypcji nić kodującą </w:t>
              <w:br/>
              <w:t>i nić matrycow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w komórkach eukariotycznych dochodzi do zwiększenia wydajności translacji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podstawie sekwencji peptydu nić kodującą i nić matrycową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dochodzi do fałdowania się białk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28"/>
              <w:rPr/>
            </w:pPr>
            <w:r>
              <w:rPr>
                <w:b/>
                <w:sz w:val="20"/>
                <w:szCs w:val="20"/>
              </w:rPr>
              <w:t>Regulacja ekspresji genów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definiuje pojęcia:</w:t>
            </w:r>
            <w:r>
              <w:rPr>
                <w:i/>
                <w:lang w:val="pl-PL" w:eastAsia="pl-PL"/>
              </w:rPr>
              <w:t xml:space="preserve"> alternatywne składanie RNA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ziomy kontroli ekspresji genów w komórce eukariotycznej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czynników transkrypcyjnyc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, na czym polega alternatywne składanie RNA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egulację inicjacji transkrypcji w komórce eukariotycznej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tawia regulację dostępu do gen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tawia regulację inicjacji transkrypcji z udziałem czynników transkrypcyjnych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dlaczego komórki człowieka są zróżnicowane pod względem budowy </w:t>
              <w:br/>
              <w:t>i funkcji, chociaż mają tę samą informacje genetyczn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na czym polega regulacja dostępu do genu w komórce eukarioty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w jaki sposób powstają różne formy białek podczas ekspresji jednego gen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dlaczego regulacja ekspresji genów w komórkach eukariotycznych jest dużo bardziej skomplikowana niż w komórkach prokariotyczn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regulacja ekspresji genów u organizmów wielokomórkowych umożliwia zróżnicowanie komórek na poszczególne typ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stopnia opanowania wiadomości i umiejętności z rozdziału „Genetyka molekularna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2. </w:t>
            </w:r>
            <w:r>
              <w:rPr>
                <w:b/>
                <w:sz w:val="20"/>
                <w:szCs w:val="20"/>
              </w:rPr>
              <w:t>Genetyka klasycz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dziczenie cech. Prawa Mendl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allel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otyp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fenotyp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homozygot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heterozygot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allel dominując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allel recesywny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czyste lin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treść I i II prawa Mendl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prawdopodobieństwo wystąpienia poszczególnych genotypów i fenotypów za pomocą szachownicy Punnetta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l przeprowadzenia krzyżówki testowej jednogenowej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e: </w:t>
            </w:r>
            <w:r>
              <w:rPr>
                <w:i/>
                <w:lang w:val="pl-PL" w:eastAsia="pl-PL"/>
              </w:rPr>
              <w:t>linia czyst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cech człowieka dziedziczonych zgodnie z I prawem Mendla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dotyczące I prawa Mendla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l prowadzenia krzyżówki testowej dwugenowej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prawdopodobieństwo wystąpienia danego fenotypu </w:t>
              <w:br/>
              <w:t xml:space="preserve">i genotypu u potomstwa </w:t>
              <w:br/>
              <w:t>w przypadku niezależnego dziedziczenia dwóch cec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analizuje wyniki krzyżówek jednogenowych na przykładzie grochu zwyczajnego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celowość </w:t>
              <w:br/>
              <w:t>i określa sposób wykonania krzyżówek testowych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enotypy i liczbę osobników należących do różnych klas pokolenia F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zajmuje się obecnie genetyka klasyczn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treść I prawa Mendla na podstawie przebiegu podziałów komórk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dziczenie jednogenowe. Różne stosunki dominacj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allele wielokrot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dominacja niepeł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dominacja peł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kodominacj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y letaln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konuje krzyżówki dotyczące dziedziczenia grup krwi u człowieka na podstawie genotypów </w:t>
              <w:br/>
              <w:t>i fenotypów rodziców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jawisko plejotropi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relacje między allelami jednego genu oparte na dominacji niepełnej </w:t>
              <w:br/>
              <w:t>i dominacji peł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prawdopodobieństwo wystąpienia genotypów</w:t>
              <w:br/>
              <w:t>i fenotypów u potomstwa</w:t>
              <w:br/>
              <w:t>w przypadku kodominacj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prawdopodobieństwo wystąpienia określonego fenotypu u potomstwa</w:t>
              <w:br/>
              <w:t>w przypadku dziedziczenia alleli wielokrotnych, dominacji pełnej 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ominacji niepełnej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dziedziczenie cech w przypadku dominacji pełnej i dominacji niepeł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dominację niepełną z kodominacją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awdopodobieństwo wystąpienia określonych fenotypów w przypadku alleli wielokrotnych warunkujących daną cechę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wynik krzyżówki, w której występuje gen letaln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działanie plejotropowe genu na podstawie danej choroby genetycznej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wynik krzyżówki, w której określa prawdopodobieństwo wystąpienia fenotypów dla cechy warunkowanej allelami wielokrotnym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dlaczego </w:t>
              <w:br/>
              <w:t>w pokoleniach F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i F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mogą nie pojawić się określone fenotypy, których obecność można stwierdzić w pokoleniu rodzicielski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ziedziczenie wielogenow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geny</w:t>
            </w:r>
            <w:r>
              <w:rPr>
                <w:lang w:val="pl-PL" w:eastAsia="pl-PL"/>
              </w:rPr>
              <w:t xml:space="preserve"> </w:t>
            </w:r>
            <w:r>
              <w:rPr>
                <w:i/>
                <w:lang w:val="pl-PL" w:eastAsia="pl-PL"/>
              </w:rPr>
              <w:t>dopełniające się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y kumulatyw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y plejotropowe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 cechy uwarunkowanej obecnością genów kumulatywnych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cech człowieka warunkowanych wielogenowo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gen epistatycz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 hipostatyczn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prawdopodobieństwo wystąpienia genotypów</w:t>
              <w:br/>
              <w:t xml:space="preserve">i fenotypów u potomstwa </w:t>
              <w:br/>
              <w:t>w przypadku dziedziczenia genów dopełniających się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tuje z wykresu liczbę poszczególnych fenotypów u potomstwa </w:t>
              <w:br/>
              <w:t>w przypadku dziedziczenia kumulatywn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rzykładzie barwy skóry </w:t>
              <w:br/>
              <w:t xml:space="preserve">u człowieka określa stosunek procentowy fenotypów </w:t>
              <w:br/>
              <w:t>i genotypów u potomstw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dlaczego geny determinujące barwę kwiatów groszku pachnącego zostały nazwane genami dopełniającymi się (komplementarnymi)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, na czym polega działanie genów epistatycznych</w:t>
              <w:br/>
              <w:t>i hipostatycznych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awdopodobieństwo wystąpienia genotypów</w:t>
              <w:br/>
              <w:t>i fenotypów u potomstwa</w:t>
              <w:br/>
              <w:t>w przypadku dziedziczenia genów epistatycznych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wiązuje zadania </w:t>
              <w:br/>
              <w:t>o różnym stopniu trudności dotyczące dziedziczenia wielogenoweg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ypy gamet wytwarzanych przez osobnika o danym genotypi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romosomowa teoria dziedziczeni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definiuje pojęcia:</w:t>
            </w:r>
            <w:r>
              <w:rPr>
                <w:i/>
                <w:lang w:val="pl-PL" w:eastAsia="pl-PL"/>
              </w:rPr>
              <w:t xml:space="preserve"> locus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y sprzężone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chromosomy homologiczne crossing-over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apa genow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centymorgan </w:t>
            </w:r>
            <w:r>
              <w:rPr>
                <w:lang w:val="pl-PL" w:eastAsia="pl-PL"/>
              </w:rPr>
              <w:t>(</w:t>
            </w:r>
            <w:r>
              <w:rPr>
                <w:i/>
                <w:lang w:val="pl-PL" w:eastAsia="pl-PL"/>
              </w:rPr>
              <w:t>cM</w:t>
            </w:r>
            <w:r>
              <w:rPr>
                <w:lang w:val="pl-PL" w:eastAsia="pl-PL"/>
              </w:rPr>
              <w:t>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główne założenia chromosomowej teorii dziedziczenia T. Morga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cechy muszki owocowej, dzięki którym stała się ona organizmem modelowym w badaniach genetycznych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, na czym polega zjawisko sprzężenia genów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jaśnia zależność między częstością zachodzenia </w:t>
            </w:r>
            <w:r>
              <w:rPr>
                <w:i/>
                <w:lang w:val="pl-PL" w:eastAsia="pl-PL"/>
              </w:rPr>
              <w:t>crossing-over</w:t>
            </w:r>
            <w:r>
              <w:rPr>
                <w:lang w:val="pl-PL" w:eastAsia="pl-PL"/>
              </w:rPr>
              <w:t xml:space="preserve"> a odległością między dwoma genami</w:t>
              <w:br/>
              <w:t>w chromosom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przyczynę występowania rekombinantów w potomstw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, na czym polega mapowanie genów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krzyżówki dotyczące dziedziczenia genów sprzężonych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odległości między genami określa kolejność ich ułożenia na chromosomi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oblicza częstość </w:t>
            </w:r>
            <w:r>
              <w:rPr>
                <w:i/>
                <w:lang w:val="pl-PL" w:eastAsia="pl-PL"/>
              </w:rPr>
              <w:t>crossing-</w:t>
              <w:br/>
              <w:t>-over</w:t>
            </w:r>
            <w:r>
              <w:rPr>
                <w:lang w:val="pl-PL" w:eastAsia="pl-PL"/>
              </w:rPr>
              <w:t xml:space="preserve"> między dwoma genami sprzężony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prawdopodobieństwo wystąpienia genotypów</w:t>
              <w:br/>
              <w:t>i fenotypów u potomstwa</w:t>
              <w:br/>
              <w:t>zgodnie z założeniem dziedziczenia dwóch cech sprzężo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analizuje wyniki krzyżówek dotyczących dziedziczenia genów sprzężonych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dległość między genam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różnice między genami niesprzężonymi</w:t>
              <w:br/>
              <w:t>i sprzężonymi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obecność rekombinantów </w:t>
              <w:br/>
              <w:t>w potomstwie na podstawie wyników krzyżówek genetycznych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wszystkie możliwe układy alleli </w:t>
              <w:br/>
              <w:t>w gametach, gdy geny są sprzężone i nie są sprzęż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oporcje fenotypów w krzyżówce testowej na podstawie odległości mapowej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 różnice między genami sprzężonymi </w:t>
              <w:br/>
              <w:t>i genami niesprzężonym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terminacja płci. Cechy sprzężone            z płci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kariotyp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chromosomy płc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kariotyp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podobieństwa</w:t>
              <w:br/>
              <w:t>i różnice między kariotypem kobiety a kariotypem mężczyzn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sposób determinacji płci</w:t>
              <w:br/>
              <w:t>u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płeć na podstawie analizy kariotyp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typy chromosomowej determinacji płci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horoby sprzężone z płci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konuje krzyżówki dotyczące dziedziczenia cech sprzężonych z płci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prawdopodobieństwo wystąpienia choroby sprzężonej z płci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przyczyny oraz podaje ogólne objawy hemofilii i daltonizmu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cechy związane </w:t>
              <w:br/>
              <w:t>z płcią i podaje przyczyny ich występowan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pływ warunków środowiska na determinację płci u niektórych zwierzą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, jaką rolę</w:t>
              <w:br/>
              <w:t xml:space="preserve">w determinacji płci odgrywa gen </w:t>
            </w:r>
            <w:r>
              <w:rPr>
                <w:i/>
                <w:lang w:val="pl-PL" w:eastAsia="pl-PL"/>
              </w:rPr>
              <w:t>SRY</w:t>
            </w:r>
            <w:r>
              <w:rPr>
                <w:lang w:val="pl-PL" w:eastAsia="pl-PL"/>
              </w:rPr>
              <w:t xml:space="preserve"> i hormony wytwarzane przez rozwijające się jądr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mechanizm inaktywacji chromosomu X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dwa podstawowe typy genetycznej determinacji płci i podaje przykłady organizmów, u których one występują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wyjaśnia, dlaczego daltonizm i hemofilia występują wyłącznie</w:t>
              <w:br/>
              <w:t>u mężczyzn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i porównuje męską i żeńską różnogametyczność u zwierzą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znaczenie procesu inaktywacji jednego z chromosomów X u kobie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przykłady środowiskowego mechanizmu determinowania płci </w:t>
              <w:br/>
              <w:t>u zwierząt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uje doświadczenie mające na celu wykazanie związku dziedziczenia np. koloru oczu muszki owocowej </w:t>
              <w:br/>
              <w:t>z dziedziczeniem płci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 prawdopodobieństwo pojawienia się określonych fenotypów </w:t>
              <w:br/>
              <w:t xml:space="preserve">w potomstwie, gdy dana cecha jest sprzężona </w:t>
              <w:br/>
              <w:t>z płci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i wskazuje różnice między dziedziczeniem genów sprzężonych z płcią </w:t>
              <w:br/>
              <w:t>a dziedziczeniem cech związanych z płcią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naczenie regionów pseudoautosomalnych dla prawidłowego rozdziału chromosomów do gamet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dziczenie pozajądrow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organelle komórkowe zawierające materiał genetyczny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dziedziczenia pozajądrowego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dziedziczenia mitochondrialneg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cechy mitochondriów </w:t>
              <w:br/>
              <w:t>i chloroplastów, które przemawiają za ich endosymbiotycznym pochodzeniem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sposób przekazywania organelli półautonomicznych </w:t>
              <w:br/>
              <w:t>w procesie zapłodnienia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, dlaczego niektóre fragmenty pędów dziwaczka peruwiańskiego mogą mieć barwę zieloną, a inne –żółtozieloną lub pstr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cytoplazmatyczna męska sterylność jest korzystna dla roślin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uzasadnia na podstawie przedstawionych wyników doświadczenia Corrensa, że dziedziczenie barwy łodyg </w:t>
              <w:br/>
              <w:t xml:space="preserve">i liści u dziwaczka peruwiańskiego jest dziedziczeniem niemendlowskim </w:t>
              <w:br/>
              <w:t>i jednorodzicielski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dlaczego mitochondria </w:t>
              <w:br/>
              <w:t>i chloroplasty są określane mianem organelli półautonomicznych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mutacje w genach mitochondrialnych powodują głównie choroby układów nerwowego i mięśnioweg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na podstawie rodowodu genetycznego wykazuje sposób dziedziczenia genu mitochondrialnego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różnicę między dziedziczeniem jądrowym </w:t>
              <w:br/>
              <w:t>a dziedziczeniem pozajądrowym</w:t>
            </w:r>
          </w:p>
        </w:tc>
      </w:tr>
      <w:tr>
        <w:trPr>
          <w:trHeight w:val="2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 wiadomości oraz umiejętności z rozdziału „Genetyka klasyczna”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3. </w:t>
            </w:r>
            <w:r>
              <w:rPr>
                <w:b/>
                <w:sz w:val="20"/>
                <w:szCs w:val="20"/>
              </w:rPr>
              <w:t>Zmienność organizmów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e zmiennośc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 xml:space="preserve">zmienność genetyczna </w:t>
            </w:r>
            <w:r>
              <w:rPr>
                <w:lang w:val="pl-PL" w:eastAsia="pl-PL"/>
              </w:rPr>
              <w:t>(</w:t>
            </w:r>
            <w:r>
              <w:rPr>
                <w:i/>
                <w:lang w:val="pl-PL" w:eastAsia="pl-PL"/>
              </w:rPr>
              <w:t>rekombinacyj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mutacyjna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rodzaje i przyczyny zmienności genetyczn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zmienność ciągł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zmienność nieciągł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zmienności ciągłej i nieciągł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rzyczyny zmienności genety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kreśla znaczenie zmienności genetycznej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 zmienność jako różnorodność fenotypową osobników w populacji</w:t>
            </w:r>
          </w:p>
          <w:p>
            <w:pPr>
              <w:pStyle w:val="Normal"/>
              <w:ind w:left="17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jaśnia, w jaki sposób niezależna segregacja chromosomów, </w:t>
            </w:r>
            <w:r>
              <w:rPr>
                <w:i/>
                <w:lang w:val="pl-PL" w:eastAsia="pl-PL"/>
              </w:rPr>
              <w:t>crossing-</w:t>
              <w:br/>
              <w:t>-over</w:t>
            </w:r>
            <w:r>
              <w:rPr>
                <w:lang w:val="pl-PL" w:eastAsia="pl-PL"/>
              </w:rPr>
              <w:t xml:space="preserve"> oraz losowe łączenie się gamet wpływają na genetyczną zmienność osobnicz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uzasadnia, że mutacje stanowią jedno</w:t>
              <w:br/>
              <w:t>z głównych źródeł zmienności genetycznej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rodzaje i źródła zmienności genetycznej </w:t>
              <w:br/>
              <w:t>u organizmów prokariotycznych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mienność rekombinacyjną</w:t>
              <w:br/>
              <w:t>ze zmiennością mutacyjną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liczbę rodzajów gamet wytwarzanych przez osobniki </w:t>
              <w:br/>
              <w:t>o określonym genotypie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a statyst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badaniu zmienności organizmów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iCs/>
                <w:sz w:val="20"/>
                <w:szCs w:val="20"/>
              </w:rPr>
              <w:t>minimum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maksimum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średnia arytmetyczn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nimum, maksimum, średnią arytmetyczną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danych uzyskanych </w:t>
              <w:br/>
              <w:t xml:space="preserve">w doświadczeniu poprawnie sporządza wykres liniowy </w:t>
              <w:br/>
              <w:t>i słupkowy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iCs/>
                <w:sz w:val="20"/>
                <w:szCs w:val="20"/>
              </w:rPr>
              <w:t>zakres wartości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średnia arytmetyczn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median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średnia ważona,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dominant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odchylenie standardow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dominantę, medianę 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odchylenie standardowe w analizie wyników bada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różnice między średnia arytmetyczną </w:t>
              <w:br/>
              <w:t>a medianą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odchylenie standardowe na podstawie wykresów z zaznaczonymi słupkami błędu (tzw. wąsy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rzystuje analizę statystyczną do opisu </w:t>
              <w:br/>
              <w:t>i interpretacji wyników bada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owadnia lub odrzuca na podstawie wykonanych obliczeń </w:t>
              <w:br/>
              <w:t xml:space="preserve">z użyciem mediany </w:t>
              <w:br/>
              <w:t>i odchylenia statystycznego hipotezę do przedstawionego doświadczenia lub obserwacji</w:t>
            </w:r>
          </w:p>
        </w:tc>
      </w:tr>
      <w:tr>
        <w:trPr>
          <w:trHeight w:val="5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utacj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mutacj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227" w:hanging="0"/>
              <w:rPr/>
            </w:pPr>
            <w:r>
              <w:rPr>
                <w:i/>
                <w:lang w:val="pl-PL" w:eastAsia="pl-PL"/>
              </w:rPr>
              <w:t>mutacja genow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a chromosomowa struktural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a chromosomowa liczbow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czynnik mutagenn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rzykłady fizycznych, chemicznych</w:t>
              <w:br/>
              <w:t>i biologicznych czynników mutagen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>wymienia rodzaje mutacji genowych i mutacji chromosomowy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ozytywne </w:t>
              <w:br/>
              <w:t>i negatywne skutki mutacj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konieczność ograniczenia w codziennym życiu stosowania substancji mutagennyc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mutacja somatycz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a generatyw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a spontanicz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a indukowa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rozróżnia mutacje genowe ze względu na efekt </w:t>
              <w:br/>
              <w:t>w powstającym białk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klasyfikuje mutacje według różnych kryteri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kreśla ryzyko przekazania mutacji potomstwu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wskazuje przyczyny mutacji spontanicznych i mutacji indukowanyc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pojęcia: </w:t>
            </w:r>
            <w:r>
              <w:rPr>
                <w:i/>
                <w:lang w:val="pl-PL" w:eastAsia="pl-PL"/>
              </w:rPr>
              <w:t>mutacje letal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e subletal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e neutral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e korzyst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protoonkoge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nkoge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y supresorow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charakter zmian </w:t>
              <w:br/>
              <w:t>w DNA, które są typowe dla różnych mut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>określa skutki mutacji genowych dla kodowanego przez dany gen łańcucha polipeptydow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omawia przyczyny powstawania mutacji chromosomowych liczbowy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transformacji nowotworow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rozpoznaje na schematach różne rodzaje mutacji chromosomowych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wykazuje zależności między występowaniem mutacji a transformacją nowotworową komórk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i ilustruje zmiany kariotypu powstałe w wyniku mut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znaczenie mutacji w przebiegu ewolucj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wymienia przykłady protoonkogenów i genów supresorowy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 xml:space="preserve">charakteryzuje choroby nowotworowe związane </w:t>
              <w:br/>
              <w:t>z mutacjami w obrębie gen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różnice między kariotypem organizmu aneuploidalnego</w:t>
              <w:br/>
              <w:t>a kariotypem organizmu poliploidaln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 xml:space="preserve">wykazuje, w jaki sposób zostanie zmieniona cząsteczka białka o określonej liczbie aminokwasów, jeżeli </w:t>
              <w:br/>
              <w:t xml:space="preserve">w ściśle określonym miejscu kodującego ją genu wystąpi mutacja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  <w:lang w:val="pl-PL" w:eastAsia="pl-PL"/>
              </w:rPr>
            </w:pPr>
            <w:r>
              <w:rPr>
                <w:color w:val="FF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roby jednogenow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chorób genetycznych uwarunkowanych obecnością w autosomach zmutowanych alleli dominujących lub recesyw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pojęcie: </w:t>
            </w:r>
            <w:r>
              <w:rPr>
                <w:i/>
                <w:lang w:val="pl-PL" w:eastAsia="pl-PL"/>
              </w:rPr>
              <w:t>choroby bloku metaboliczn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nazwę choroby bloku metabolicznego (fenyloketonuria)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fenyloketonurię jako chorobę metaboliczną, której leczenie polega na stosowaniu odpowiedniej diety eliminacyjnej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klasyfikuje choroby genetyczne w zależności od sposobu ich dziedziczeni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przyczyny oraz objawy chorób bloku metaboliczn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choroby: hemofilię, daltonizm, pląsawicę Huntingtona, mukowiscydozę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rodowody pod kątem diagnostyki chorób jednogen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stosowanych obecnie metod leczenia wybranych chorób genetycznych oraz ocenia ich skuteczność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ustala sposób dziedziczenia chorób genetycznych na podstawie analizy rodowodów </w:t>
            </w:r>
            <w:r>
              <w:rPr>
                <w:rFonts w:eastAsia="Calibri"/>
                <w:sz w:val="20"/>
                <w:szCs w:val="20"/>
                <w:lang w:eastAsia="en-US"/>
              </w:rPr>
              <w:t>(mukowiscydoza, fenyloketonuria, pląsawica Huntingtona, daltonizm, hemofilia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, na czym polegają choroby bloku metaboliczneg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ustala typ dziedziczenia na podstawie analizy rodowodu ustala prawdopodobieństwo wystąpienia w kolejnych pokoleniach choroby genetycznej </w:t>
              <w:br/>
              <w:t>z uwzględnieniem płci dziec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analizy rodowodów jako metody diagnozowania chorób genetycznych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dostępnych źródeł przedstawia sposoby podejmowanych działań medycznych </w:t>
              <w:br/>
              <w:t>w przypadku wystąpienia chorób genetyczn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oły aberracji chromosomowyc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oraz objawy chorób genetycznych człowieka uwarunkowanych nieprawidłową strukturą chromosom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chorób genetycznych człowieka wynikających ze zmiany liczby autosomów</w:t>
              <w:br/>
              <w:t>i chromosomów płc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dania poradnictwa genetyczn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całkowitą liczbę chromosomów w kariotypie osoby z zespołem Downa, zespołem Klinefeltera </w:t>
              <w:br/>
              <w:t>i zespołem Turner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kreśla rodzaj zmian </w:t>
              <w:br/>
              <w:t>w kariotypie u chorych</w:t>
              <w:br/>
              <w:t>z zespołem Downa, zespołem Klinefeltera i zespołem Turner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wymienia i porównuje objawy zespołu Downa, zespołu Klinefeltera i zespołu Turnera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isuje kariotypy mężczyzny i kobiety z zespołem Downa, zespołem Klinefeltera </w:t>
              <w:br/>
              <w:t>i zespołem Turner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sytuacje, </w:t>
              <w:br/>
              <w:t>w których zasadne jest korzystanie z poradnictwa genetyczn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>wymienia możliwe przyczyny nondysjunkcji zachodzącej podczas oogenezy prowadzącej do trisomii, np. 21 chromosomu (zespołu Downa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80" w:hanging="180"/>
              <w:rPr/>
            </w:pPr>
            <w:r>
              <w:rPr>
                <w:sz w:val="20"/>
                <w:szCs w:val="20"/>
              </w:rPr>
              <w:t>określa na podstawie analizy rodowodu lub kariotypu człowieka podłoże genetyczne chorób  (zespół Klinefeltera, zespół Downa, zespół Turnera)</w:t>
            </w:r>
          </w:p>
          <w:p>
            <w:pPr>
              <w:pStyle w:val="Normal"/>
              <w:numPr>
                <w:ilvl w:val="0"/>
                <w:numId w:val="9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ależność między wiekiem matki </w:t>
              <w:br/>
              <w:t>a ryzykiem urodzenia dziecka z zespołem Down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przedstawia</w:t>
              <w:br/>
              <w:t>i opisuje zagadnienie dotyczące chromosomu Philadelphi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wiadomości z rozdziału „Zmienność organizmów”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rawdzenie stopnia opanowania wiadomości oraz umiejętności z rozdziałów: „Genetyka klasyczna” i „Zmienność organizmów”</w:t>
            </w:r>
          </w:p>
        </w:tc>
      </w:tr>
      <w:tr>
        <w:trPr>
          <w:trHeight w:val="282" w:hRule="atLeast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4. </w:t>
            </w:r>
            <w:r>
              <w:rPr>
                <w:b/>
                <w:sz w:val="20"/>
                <w:szCs w:val="20"/>
              </w:rPr>
              <w:t>Biotechnologia molekular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otechnologi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biotechnologia klasycz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biotechnologia molekular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inżynieria genetycz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przykłady dziedzin życia, w których znajdują zastosowanie biotechnologia tradycyjna </w:t>
              <w:br/>
              <w:t>i biotechnologia molekula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i/>
                <w:i/>
                <w:lang w:val="pl-PL" w:eastAsia="pl-PL"/>
              </w:rPr>
            </w:pPr>
            <w:r>
              <w:rPr>
                <w:lang w:val="pl-PL" w:eastAsia="pl-PL"/>
              </w:rPr>
              <w:t xml:space="preserve">podaje przykłady </w:t>
              <w:br/>
              <w:t>produktów otrzymywanych metodami biotechnologii tradycyj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i/>
                <w:i/>
                <w:lang w:val="pl-PL" w:eastAsia="pl-PL"/>
              </w:rPr>
            </w:pPr>
            <w:r>
              <w:rPr>
                <w:lang w:val="pl-PL" w:eastAsia="pl-PL"/>
              </w:rPr>
              <w:t>rozróżnia i klasyfikuje produkty wytwarzane na drodze fermentacji alkoholowej oraz powstające na drodze fermentacji mleczanowej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współczesne zastosowania metod biotechnologii klasycznej </w:t>
              <w:br/>
              <w:t>w przemyśle farmaceutycznym, spożywczym, rolnictwie, biodegradacji i oczyszczaniu ściek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zastosowania fermentacji alkoholowej </w:t>
              <w:br/>
              <w:t xml:space="preserve">i fermentacji mleczanowej </w:t>
              <w:br/>
              <w:t>w przemyśle spożywczy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skazuje różnice między biotechnologią klasyczną </w:t>
              <w:br/>
              <w:t>a biotechnologią molekularną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kłady zastosowania fermentacji alkoholowej i fermentacji mleczanowej w przemyśle spożywczy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różnice między biotechnologią klasyczną a biotechnologią molekularną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kazuje zasadność stosowania produktów wytwarzanych dzięki biotechnologii tradycyjnej </w:t>
              <w:br/>
              <w:t>i biotechnologii molekularnej w życiu człowieka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wyjaśnia rolę fermentacji w innej gałęzi przemysłu niż przemysł spożywcz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e narzędzia i techniki inżynierii genetyczn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wektor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elektroforeza D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PCR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apy restrykcyjne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biblioteki genomow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biblioteki cD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transformacja genetycz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enzymy stosowane w biotechnologii molekularnej (enzymy restrykcyjne, ligazy, polimerazy DNA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techniki inżynierii genetycznej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wektorów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sonda molekular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hybrydyzacja D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sekwencjonowanie DNA metodą Sanger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enzymy wykorzystywane </w:t>
              <w:br/>
              <w:t>w biotechnologii molekular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istotę technik stosowanych w inżynierii genetycznej (hybrydyzacji DNA, analizy restrykcyjnej, elektroforezy DNA, metody PCR, sekwencjonowania DNA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uzasadnia potrzebę tworzenia map restrykcyj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klasyfikuje metody transformacji genetycznej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zalety i wady reakcji łańcuchowej polimerazy (PCR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techniki hybrydyzacji DNA </w:t>
              <w:br/>
              <w:t xml:space="preserve">z użyciem sondy molekularnej w celu badania, wyszukania </w:t>
              <w:br/>
              <w:t>i izolowania gen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oszczególne etapy analizy restrykcyjnej DNA, przebiegu PCR, elektroforezy, sekwencjonowania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cel i przebieg tworzenia bibliotek genomowych i bibliotek cDN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rolę startera </w:t>
              <w:br/>
              <w:t>w reakcji PC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sprawdza, jakie produkty powstaną na skutek cięcia DNA przez enzymy restrykcyjn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zalety i wady reakcji łańcuchowej polimerazy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oces transformacji genetycz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przeprowadzania transformacji genetycznej (bezpośrednie i pośrednie)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, ile cykli PCR należy przeprowadzić, aby z jednej cząsteczki DNA uzyskać milion kopii wybranego fragmentu gen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budowę </w:t>
              <w:br/>
              <w:t>i funkcje wektorów: sztucznego chromosomu, plazmid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bibliotekę genomową z biblioteką cDNA i określa, która </w:t>
              <w:br/>
              <w:t xml:space="preserve">z nich będzie bardziej przydatna jako źródło informacji genetycznej do syntezy ludzkiego interferonu </w:t>
              <w:br/>
              <w:t>w komórkach bakterii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uje sposoby zidentyfikowania wybranego genu </w:t>
              <w:br/>
              <w:t>w mieszaninie wielu fragmentów powstałych po cięciu DNA przez wybrane enzymy restrykcyjn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rganizmy zmodyfikowane genetyczni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organizm zmodyfikowany genetyczni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rganizm transgeniczn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podobieństwa</w:t>
              <w:br/>
              <w:t xml:space="preserve">i różnice między organizmami zmodyfikowanymi genetycznie </w:t>
              <w:br/>
              <w:t>i transgeniczny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sposoby otrzymywania organizmów zmodyfikowanych genetyczn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produkty GMO </w:t>
              <w:br/>
              <w:t>i wskazuje efekty uzyskane dzięki ich genetycznym modyfikacjom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kłady praktycznego wykorzystania mikroorganizmów, roślin </w:t>
              <w:br/>
              <w:t>i zwierząt zmodyfikowanych genetyczni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zmodyfikowanych genetycznie roślin i zwierzą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metody otrzymywania transgenicznych bakteri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erspektywy praktycznego wykorzystania GMO w rolnictwie, nauce przemyśle i medycyn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korzyści wynikające ze stosowania GMO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agrożenia dla środowiska i zdrowia wynikające z wykorzystywania GMO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posoby zapobiegania zagrożeniom wynikającym z wykorzystywania GM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wybrane modyfikacje genetyczne mikroorganizmów </w:t>
              <w:br/>
              <w:t>z uwzględnieniem uzyskanych efekt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sposoby otrzymywania roślin </w:t>
              <w:br/>
              <w:t>i zwierząt transgenicz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etapy modyfikacji komórek zarodkowych zwierzą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wybrane produkty GMO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badania przeprowadzane przed dopuszczeniem GMO do uprawy lub hodowli 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trzebę prowadzenia kontroli genetycznie zmodyfikowanych mikroorganizmów wykorzystywanych przez człowieka w środowisku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do wytwarzania białek człowieka nie zawsze można użyć bakterii transgenicz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w jaki sposób można wykorzystać mikroorganizmy zmodyfikowane genetycznie w ochronie środowis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sposoby zapobiegania zagrożeniom wynikającym </w:t>
              <w:br/>
              <w:t>z wykorzystywania GM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analizuje argumenty przemawiające za genetycznymi modyfikacjami organizmów i przeciw ni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metodę otrzymywania transgenicznego organizmu, który wytwarzałby erytropoetynę człowieka, i uzasadnia swój wybór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dostępnych źródeł wskazuje, jakie normy dotyczące upraw </w:t>
              <w:br/>
              <w:t>i hodowli GMO obowiązują w krajach UE oraz w dwóch państwach poza U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lonowanie organizmów i komórek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7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klon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klonowanie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metoda</w:t>
            </w:r>
            <w:r>
              <w:rPr>
                <w:lang w:val="pl-PL" w:eastAsia="pl-PL"/>
              </w:rPr>
              <w:t xml:space="preserve"> </w:t>
            </w:r>
            <w:r>
              <w:rPr>
                <w:i/>
                <w:lang w:val="pl-PL" w:eastAsia="pl-PL"/>
              </w:rPr>
              <w:t>transferu jąder komórkowych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metoda rozdziału komórek </w:t>
              <w:br/>
              <w:t>zarod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mienia przykłady </w:t>
              <w:br/>
              <w:t xml:space="preserve">klonów organizmów występujących naturalnie </w:t>
              <w:br/>
              <w:t>w przyrodzi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le kl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bawy etyczne dotyczące klonowania zwierząt i ludz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rodzaje klonowania (terapeutyczne </w:t>
              <w:br/>
              <w:t>i reprodukcyjne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w jaki sposób otrzymuje się klony mikroorganizmów, komórek, roślin i zwierzą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sposoby wykorzystania klonów mikroorganizmów, komórek, roślin i zwierząt w różnych dziedzinach życia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na obawy etyczne dotyczące klonowania zwierząt i ludz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klonowanie organizmów otrzymywanych metodą transferu jąder komórkowych i metodą rozdziału komórek zarodka na wczesnych etapach rozwoj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sposoby otrzymywania </w:t>
              <w:br/>
              <w:t>i wykorzystywania klonów mikroorganizmów, komórek, roślin i zwierzą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rodzaje rozmnażania bezpłciowego jako przykłady naturalnego klonowani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sposoby klonowania mikroorganizmów, roślin</w:t>
              <w:br/>
              <w:t xml:space="preserve">i zwierząt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formułuje argumenty przemawiające za klonowaniem zwierząt oraz przeciw niem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klonowanie terapeutyczne</w:t>
              <w:br/>
              <w:t>z klonowaniem reprodukcyjny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analizuje kolejne etapy klonowania zwierząt metodą transplantacji jąder i rozdzielania komórek zarodk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kłady osiągnięć naukowych </w:t>
              <w:br/>
              <w:t>w klonowaniu zwierząt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óżnice między klonowaniem komórek </w:t>
              <w:br/>
              <w:t>a klonowaniem organizmów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różnice między rozmnażaniem płciowym a klonowanie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lanuje doświadczenie, którego celem będzie udowodnienie, że jądro zróżnicowanej komórki zawiera informację genetyczną odpowiedzialną za rozwój organizm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dlaczego klonowanie człowieka budzi duży sprzeciw etyczn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argumenty przemawiające za klonowaniem wymarłych gatunków zwierząt i przeciw niemu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technologia molekularna w medycyni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diagnostyka molekular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biofarmaceutyki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terapia genow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komórki macierzyst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określa korzyści </w:t>
              <w:br/>
              <w:t xml:space="preserve">i zagrożenia wynikające </w:t>
              <w:br/>
              <w:t>z wiedzy dotyczącej poznania genomu człowieka oraz jego zsekwencjonowani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czym zajmuje się diagnostyka molekularna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przykłady technik inżynierii genetycznej, które są wykorzystywane </w:t>
              <w:br/>
              <w:t>w diagnostyce chorób genetycz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biofarmaceutyków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e: </w:t>
            </w:r>
            <w:r>
              <w:rPr>
                <w:i/>
                <w:lang w:val="pl-PL" w:eastAsia="pl-PL"/>
              </w:rPr>
              <w:t>przeciwciała monoklonaln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 ogólną zasadę terapii genow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argumenty przemawiające za stosowaniem szczepionek wytwarzanych metodami inżynierii genety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wykorzystanie diagnostyki molekularnej </w:t>
              <w:br/>
              <w:t>w wykrywaniu chorób genetycznych, zakaźnych, nowotworowych oraz wieloczynnikow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sposoby powstawania i wykorzystania szczepionek rekombinowanych, szczepionek DNA, szczepionek RNA oraz szczepionek przeciwnowotworow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rzykłady leków otrzymanych metodami inżynierii genety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, na czym polega terapia genow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zastosowanie komórek macierzystych</w:t>
              <w:br/>
              <w:t>w leczeniu chorób człowiek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korzyści i zagrożenia wynikające z ustalenia sekwencji genomu człowieka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wykorzystanie diagnostyki molekularnej </w:t>
              <w:br/>
              <w:t>do obserwacji przebiegu terapii i badania DNA pod kątem predyspozycji danej osoby do wystąpienia niektórych chorób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techniki wykorzystywane w diagnostyce molekular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sposoby pozyskiwania komórek macierzyst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szczepionki rekombinowane ze</w:t>
              <w:br/>
              <w:t>szczepionkami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sposób leczenia nowotworów przeciwciałami monoklonalny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przebieg produkcji rekombinowanej insuliny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znaczenie wykorzystania komórek macierzystych w leczeniu chorób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terapię genową jako metodę leczenia chorób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korzyści</w:t>
              <w:br/>
              <w:t>i zagrożenia wynikające ze stosowania terapii genowej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wytwarzania biofarmaceutyków i ich wykorzystania w leczeniu nowotworów i cukrzyc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w jaki sposób biotechnologia może przyczynić się do postępu</w:t>
              <w:br/>
              <w:t>transplantologi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doświadczenie mające na celu udowodnienie, że zróżnicowane komórki można przekształcić</w:t>
              <w:br/>
              <w:t>w komórki macierzyste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sposób wykorzystania mikromacierzy </w:t>
              <w:br/>
              <w:t>w diagnostyce molekular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znaczenie </w:t>
              <w:br/>
              <w:t xml:space="preserve">i zastosowanie metod immunologicznych </w:t>
              <w:br/>
              <w:t>w badaniach molekularn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  <w:lang w:val="pl-PL" w:eastAsia="pl-PL"/>
              </w:rPr>
            </w:pPr>
            <w:r>
              <w:rPr>
                <w:color w:val="FF0000"/>
                <w:sz w:val="20"/>
                <w:szCs w:val="20"/>
                <w:lang w:val="pl-PL" w:eastAsia="pl-P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zastosowania biotechnologii molekularn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lang w:val="pl-PL"/>
              </w:rPr>
              <w:t>definiuje</w:t>
            </w:r>
            <w:r>
              <w:rPr/>
              <w:t xml:space="preserve"> </w:t>
            </w:r>
            <w:r>
              <w:rPr>
                <w:lang w:val="pl-PL"/>
              </w:rPr>
              <w:t>pojęcie:</w:t>
            </w:r>
            <w:r>
              <w:rPr/>
              <w:t xml:space="preserve"> </w:t>
            </w:r>
            <w:r>
              <w:rPr>
                <w:i/>
              </w:rPr>
              <w:t xml:space="preserve">profil genetyczny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/>
              <w:t xml:space="preserve">wymienia dziedziny </w:t>
            </w:r>
            <w:r>
              <w:rPr>
                <w:lang w:val="pl-PL"/>
              </w:rPr>
              <w:t xml:space="preserve">nauki, </w:t>
            </w:r>
            <w:r>
              <w:rPr/>
              <w:t>w których wykorzystuje się profil genetyczny</w:t>
            </w:r>
          </w:p>
          <w:p>
            <w:pPr>
              <w:pStyle w:val="Styl1"/>
              <w:numPr>
                <w:ilvl w:val="0"/>
                <w:numId w:val="3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sposoby zastosowania metod genetycznych </w:t>
              <w:br/>
              <w:t>w sądownictwie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227" w:hanging="227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5"/>
              </w:numPr>
              <w:spacing w:lineRule="auto" w:line="240"/>
              <w:ind w:left="170" w:hanging="170"/>
              <w:rPr/>
            </w:pPr>
            <w:r>
              <w:rPr/>
              <w:t>omawia wykorzystanie biotechnologii molekularnej w sądownictwie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tosowanie profilu genetycznego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ykorzystanie profili genetycznych w medycynie sądowej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o problemach społecznych i etycznych związanych z rozwojem inżynierii genety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wykorzystując metody biotechnologii molekularnej, można wykluczyć ojcostwo ze stuprocentową pewnością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łasne opinii na temat rozwoju biotechnologii molekularnej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posób otrzymania profilu genetycznego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zanse i zagrożenia wynikające z zastosowań biotechnologii molekularn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znaczenie mitochondrialnego DNA w badaniach ewolucyjnych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o problemach społecznych i etycznych związanych z rozwojem inżynierii genetycznej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do tworzenia profili genetycznych używa się sekwencji nukleotydów pochodzących z DNA pozagenoweg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dostępnych źródeł wskazuje potencjalne korzyści </w:t>
              <w:br/>
              <w:t>i zagrożenia dla organizmów wynikające ze stosowania biotechnologii molekular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wiadomości z rozdziału „Biotechnologia molekularna”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dzenie stopnia opanowania wiadomości oraz umiejętności z rozdziału „Biotechnologia molekularna”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Rozdział 5.</w:t>
            </w:r>
            <w:r>
              <w:rPr>
                <w:b/>
                <w:sz w:val="20"/>
                <w:szCs w:val="20"/>
              </w:rPr>
              <w:t xml:space="preserve"> Ewolucja organizmów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zwój myśli ewolucyjn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ewolucja biologiczna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ewolucjonizm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dobór naturalny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dobór sztuczny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walka o byt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syntetyczna teoria ewolucj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a założenia teorii doboru naturalnego</w:t>
              <w:br/>
              <w:t>Karola Darwina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różnice między doborem naturalnym a doborem sztucznym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równuje dobór naturalny z doborem sztucznym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color w:val="000000"/>
                <w:sz w:val="20"/>
                <w:szCs w:val="20"/>
              </w:rPr>
              <w:t>omawia główne założenia syntetycznej teorii ewolucji</w:t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relacje między teorią doboru naturalnego</w:t>
              <w:br/>
              <w:t>Karola Darwina a syntetyczną teorią ewolucji</w:t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argumenty świadczące o tym, że ewolucja w ujęciu biologicznym dotyczy tylko organizmów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wody ewolucj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skamieniałości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formy przejściowe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relikty filogenetyczn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klasyfikuje dowody ewolu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wymienia bezpośrednie </w:t>
              <w:br/>
              <w:t>i pośrednie dowody ewolucji oraz podaje ich przykład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metody datowani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cechy anatomiczne organizmów potwierdzające jedność ich planu budow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rzykłady atawizmów i narządów szczątkowy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śla, czym zajmuje się paleontologi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metodę pozwalającą ustalić wiek bezwzględny ska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dywergencja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konwergencj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, jakie warunki środowiska sprzyjały przetrwaniu skamieniałości do czasów współczes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przyczyny podobieństw i różnic</w:t>
              <w:br/>
              <w:t xml:space="preserve">w budowie narządów homologicznych </w:t>
              <w:br/>
              <w:t>i analogicz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przykłady dowodów ewolucji</w:t>
              <w:br/>
              <w:t>z zakresu embriologii, biogeografii oraz biochemi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charakteryzuje metody pozwalającej na ocenę względnego wieku skał osadow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różnice między atawizmem a narządem szczątkowym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charakteryzuje formy przejściowe zwierzą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20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przykład metody pozwalającej na ocenę bezwzględnego wieku skał osadowych</w:t>
            </w:r>
          </w:p>
          <w:p>
            <w:pPr>
              <w:pStyle w:val="Styl1"/>
              <w:numPr>
                <w:ilvl w:val="0"/>
                <w:numId w:val="20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techniki badawcze z zakresu biochemii i biologii molekularnej, umożliwiające skonstruowanie drzewa filogenetycznego organizm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powody, dla których pewne grupy organizmów nazywa się żywymi skamieniałościam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poznaje na podstawie schematu konwergencję </w:t>
              <w:br/>
              <w:t>i dywergencj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uje podobieństwo biochemiczne organizmów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wyjaśnia zasady radioizotopowych </w:t>
              <w:br/>
              <w:t>i biostratygraficznych metod datowani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analizuje budowę przednich kończyn przedstawicieli gatunków ssaków</w:t>
              <w:br/>
              <w:t>i wskazuje cechy świadczące o ich wspólnym pochodzeniu mimo różnych środowisk życi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jaśnia znaczenie budowy cytochromu c </w:t>
              <w:br/>
              <w:t>w ustalaniu stopnia pokrewieństwa między gatunkam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a pokrewieństwo ewolucyjne organizmó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zasady tworzenia systematyki filogenetycznej organizmów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 podstawie przedstawionych sekwencji aminokwasów w białkach różnych gatunków ocenia </w:t>
              <w:br/>
              <w:t>i uzasadnia, które gatunki są najbliżej spokrewnione</w:t>
            </w:r>
          </w:p>
        </w:tc>
      </w:tr>
      <w:tr>
        <w:trPr>
          <w:trHeight w:val="5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bór naturalny – główny mechanizm ewolucj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dymorfizm płciowy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konkurencja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dobór płciowy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dobór krewniaczy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dobór stabilizujący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dobór kierunkowy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dobór rozrywając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rodzaje doboru naturalnego ze względu na stabilność warunków środowis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przykłady dymorfizmu płcioweg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przedstawia, na czym polega zmienność genetyczna organizmów, oraz wskazuje jej znaczenie dla ewolucji gatunków 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działania doboru</w:t>
              <w:br/>
              <w:t>stabilizującego, kierunkowego oraz rozrywając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przykłady działania różnych form doboru naturalnego w przyrodz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podaje przykłady cech dymorficznych wpływających na wybór partnera do rozrodu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wskazuje różnice między przystosowaniem </w:t>
              <w:br/>
              <w:t>a dostosowaniem organizm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wyjaśnia znaczenie zachowań altruistycznych </w:t>
              <w:br/>
              <w:t>w przyrodzi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yzuje i porównuje dobór płciowy z doborem krewniaczym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mawia rolę mutacji</w:t>
              <w:br/>
              <w:t>w kształtowaniu zmienności genetycznej populacji</w:t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mawia dymorfizm płciowy jako wynik istnienia preferencji</w:t>
              <w:br/>
              <w:t>w krzyżowaniu osobników danego gatunku</w:t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wodzi, że dzięki doborowi naturalnemu organizmy zyskują nowe cechy adaptacyjn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Ewolucja na poziomie gatunku i populacj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genetyka populacyjna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pula genowa popu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założenia prawa Hardy’ego–Weinberg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warunki istnienia populacji w stanie równowag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efekty zmian częstości występowania allel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przyczyny zmian częstości występowania alleli w populacj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rzedstawia gatunek jako izolowaną pulę genow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stosuje równanie Hardy’ego–Weinberga do obliczeń częstości alleli, genotypów </w:t>
              <w:br/>
              <w:t>i fenotypów w popu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charakteryzuje dryf genetyczny i efekt wąskiego gardł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przykłady działania dryfu genetycznego i efektu wąskiego gardła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kreśla czynniki, które mogą doprowadzić w danej populacji do wystąpienia efektu założyciela i efektu wąskiego gardł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regułę Hardy’ego–Weinberga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licza częstość występowania alleli, a także genotypów i fenotypów </w:t>
              <w:br/>
              <w:t>w populacji na podstawie zadań tekstow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, dlaczego populacja jest podstawową jednostką w ewolucj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, czy populacja znajduje się w stanie równowagi genety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uzasadnia przyczyny zmian częstości alleli </w:t>
              <w:br/>
              <w:t>w populacj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iduje skutki wąskiego gardła i efektu założyciela dla puli genowej danej populacj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 podstawie dostępnych źródeł wykazuje zachodzenie zmian ewolucyjnych na poziomie gatunku </w:t>
              <w:br/>
              <w:t>i populacj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wstawanie gatunków – specjacj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finiuje pojęcia: </w:t>
            </w:r>
            <w:r>
              <w:rPr>
                <w:i/>
                <w:color w:val="000000"/>
                <w:sz w:val="20"/>
                <w:szCs w:val="20"/>
              </w:rPr>
              <w:t>specjacja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 xml:space="preserve"> radiacja adaptacyj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rzedstawia biologiczną koncepcję gatunku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rodzaje specjacj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lasyfikuje podane </w:t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zmy do grupy izolacji prezygotycznej oraz do grupy izolacji postzygotycznej</w:t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przedstawia mechanizmy izolacji rozrodczej </w:t>
              <w:br/>
              <w:t>w przyrodzie i podaje jej znaczenie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arakteryzuje rodzaje specjacji ze względu na obecność bariery geograficznej 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yzuje rodzaje specjacji ze względu na szybkość jej zachodzenia (skokowa, ciągła)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bariery prezygotyczne i bariery postzygotyczn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charakteryzuje mechanizmy izolacji rozrodczej: prezygotyczne </w:t>
              <w:br/>
              <w:t>i postzygotyczn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przykłady mechanizmów izolacji rozrodcz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proces radiacji adaptacyjnej i podaje jego przykład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, dlaczego biologicznej koncepcji gatunku nie można stosować wobec organizmów rozmnażających się bezpłciow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na przykładzie kiełży żyjących w jednym zbiorniku wodnym, w jaki sposób mogło dojść do powstania kilku blisko spokrewnionych ze sobą gatunkó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powstawanie gatunków na drodze poliploidyz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określa rolę doboru płciowego </w:t>
              <w:br/>
              <w:t>w powstawaniu gatunków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awidłowości ewolucji. Koewolucj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mikroewolucja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makroewolucja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koewolucja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mimetyzm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mimikr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czynniki wpływające na tempo ewolucji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rzykład kierunkowości ewolucji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color w:val="000000"/>
                <w:sz w:val="20"/>
                <w:szCs w:val="20"/>
              </w:rPr>
              <w:t>podaje przykłady mimikry i mimetyzmu u organizmów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prawdopodobne przyczyny nieodwracalności ewolucji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śla sposób działania czynników: struktury genetycznej populacji, warunków środowiska, wielkości populacji na tempo ewolucj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charakteryzuje sposoby określania tempa ewolu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znaczenie terminu koewolucja na podstawie przykładów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skutki działania doboru naturalnego, prowadzącego do powstania różnych strategii życiowych organizmów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kazuje wpływ doboru naturalnego na kierunek ewolucji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charakteryzuje prawidłowości ewolucji na poziomie mikroewolucji </w:t>
              <w:br/>
              <w:t>i makroewolucji na podstawie przykładów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  <w:lang w:val="pl-PL" w:eastAsia="pl-PL"/>
              </w:rPr>
            </w:pPr>
            <w:r>
              <w:rPr>
                <w:color w:val="FF0000"/>
                <w:sz w:val="20"/>
                <w:szCs w:val="20"/>
                <w:lang w:val="pl-PL" w:eastAsia="pl-P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tropogenez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wyjaśnia pojęcie: </w:t>
            </w:r>
            <w:r>
              <w:rPr>
                <w:i/>
                <w:color w:val="000000"/>
                <w:lang w:val="pl-PL" w:eastAsia="pl-PL"/>
              </w:rPr>
              <w:t>antropogenez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kreśla przynależność systematyczną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cechy wspólne człowieka i innych zwierzą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wskazuje podobieństwa między człowiekiem </w:t>
              <w:br/>
              <w:t>a innymi naczelny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cechy specyficznie ludzk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rządkuje chronologicznie formy kopalne człowiekowatych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omawia korzyści związane </w:t>
              <w:br/>
              <w:t>z pionizacją ciał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rzedstawia cechy odróżniające człowieka od małp człekokształt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rzedstawia warunki sprzyjające ewolucji przodków człowieka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charakterystyczne cechy budowy bezpośrednich przodków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podaje zmiany w budowie szkieletu wynikające </w:t>
              <w:br/>
              <w:t>z pionizacji ciał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kreśla korzyści związane ze stopniowym zwiększaniem się masy i objętości mózgowia oraz wskazuje na wpływ tych zmian na budowę szkielet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uzasadnia przynależność systematyczną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kreśla pokrewieństwo człowieka z innymi zwierzętami na podstawie drzewa rodowego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mawia drogi rozprzestrzeniania się człowieka z Afryki na inne kontynenty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analizuje cechy z zakresu anatomii, immunologii, genetyki i zachowania świadczące o powiązaniu człowieka z innymi człekokształtny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przedstawia korzyści </w:t>
              <w:br/>
              <w:t xml:space="preserve">i straty związane </w:t>
              <w:br/>
              <w:t>z pionizacją ciał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, które cechy budowy szkieletu człowieka są najprawdopodobniej następstwem pionowej postawy ciała, a które wynikają ze wzrostu masy i objętości mózgowia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wtórzenie i sprawdzenie wiadomości oraz umiejętności z rozdziału „Ewolucja organizmów”</w:t>
            </w:r>
          </w:p>
        </w:tc>
      </w:tr>
      <w:tr>
        <w:trPr>
          <w:trHeight w:val="254" w:hRule="atLeast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dział 6.</w:t>
            </w:r>
            <w:r>
              <w:rPr>
                <w:b/>
                <w:sz w:val="20"/>
                <w:szCs w:val="20"/>
              </w:rPr>
              <w:t xml:space="preserve"> Ekologia i różnorodność biologicz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ekologii. Tolerancja ekologiczn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ekologi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chrona środowisk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chrona przyrod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środowisko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siedlisko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stenobiont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eurybionty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gatunki wskaźnikowe </w:t>
            </w:r>
            <w:r>
              <w:rPr>
                <w:lang w:val="pl-PL" w:eastAsia="pl-PL"/>
              </w:rPr>
              <w:t>(</w:t>
            </w:r>
            <w:r>
              <w:rPr>
                <w:i/>
                <w:lang w:val="pl-PL" w:eastAsia="pl-PL"/>
              </w:rPr>
              <w:t>bioindykatory</w:t>
            </w:r>
            <w:r>
              <w:rPr>
                <w:lang w:val="pl-PL" w:eastAsia="pl-PL"/>
              </w:rPr>
              <w:t>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 niszę ekologiczn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tolerancję ekologiczn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zakres badań ekologicznych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praktycznego zastosowania gatunków wskaźnikow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rozróżnia czynniki biotyczne i abiotyczne oddziałujące na organizmy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e: </w:t>
            </w:r>
            <w:r>
              <w:rPr>
                <w:i/>
                <w:lang w:val="pl-PL" w:eastAsia="pl-PL"/>
              </w:rPr>
              <w:t>gatunek kosmopolityczn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czym się zajmują: ekologia, ochrona środowiska i ochrona przyrod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prawo minimum Liebiga oraz prawo tolerancji ekologi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 niszę ekologiczną wybranych gatunk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relacje między siedliskiem a niszą ekologiczną organizm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prawo minimum</w:t>
              <w:br/>
              <w:t>i prawo tolerancji ekologi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zasadę współdziałania czynników środowiska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orosty wykorzystuje się do oceny stanu czystości powietrza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kres ilustrujący zakres tolerancji różnych gatunków wobec wybranego czynnika środowiskoweg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skazuje różnice między zakresem badań ekologii </w:t>
              <w:br/>
              <w:t>a działaniami na rzecz ochrony przyrody i ochrony środowis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 poziomy organizacji biologicznej badane przez ekologię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kazuje znaczenie organizmów o wąskim zakresie tolerancji ekologicznej w bioindyk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różnicę między zasobami środowiska </w:t>
              <w:br/>
              <w:t>a warunkami środowis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stopnień zanieczyszczenia tlenkiem siarki(IV) powietrza na podstawie skali porostow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odobieństwa</w:t>
              <w:br/>
              <w:t>i różnice między prawem minimum a prawem tolerancji ekologi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uzasadnia, że istnieje związek między zakresem tolerancji organizmów a ich rozmieszczeniem na Zie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zasadę współdziałania czynników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różnice między niszą podstawową a niszą realizowan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cenia stan czystości wód na podstawie składu gatunkowego bioindykator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kazuje, że pojęcie niszy ekologicznej dotyczy zarówno osobnika, jak i gatunk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skazuje różnice między gatunkami wskaźnikowymi </w:t>
              <w:br/>
              <w:t>a gatunkami kosmopolityczny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formy ekologiczne roślin zależnych od dostępności wod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adaptacje roślin różnych form ekologicznych do środowisk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wpływ aklimatyzacji i adaptacji na zakres tolerancji ekologicznej danego organizmu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tekstu uzasadnia i klasyfikuje, które z podanych stwierdzeń dotyczą: prawa minimum, prawa tolerancji, zasady współdziałania czynników środowiska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logia populacj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e: </w:t>
            </w:r>
            <w:r>
              <w:rPr>
                <w:i/>
                <w:lang w:val="pl-PL" w:eastAsia="pl-PL"/>
              </w:rPr>
              <w:t>populacj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cechy popu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parametry populacji wpływające na jej liczebność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typy rozmieszczenia osobników w popu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trzy podstawowe typy krzywych przeżywania wraz </w:t>
              <w:br/>
              <w:t>z przykładami gatunków, dla których są one charakterystyczn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rodzaje migracji (emigracja, imigracja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zalety i wady życia w grupie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ybrane cechy populacj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efekt Alleego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trukturę wiekową populacji w formie pirami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cechy populacji: rozrodczość, liczebność, śmiertelność, migracje, zagęszczenie, strukturę przestrzenną, strukturę wiekową, strukturę płciow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czyny śmiertelnośc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podstawowe typy rozmieszczenia organizm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strategie rozrod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rozrodczość ze śmiertelnością w popu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krzywe przeżywania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znaczenie migracji osobników </w:t>
              <w:br/>
              <w:t xml:space="preserve">w przepływie genów dla przetrwania gatunku </w:t>
              <w:br/>
              <w:t>w środowisku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: </w:t>
            </w:r>
            <w:r>
              <w:rPr>
                <w:i/>
                <w:sz w:val="20"/>
                <w:szCs w:val="20"/>
              </w:rPr>
              <w:t>opór środowiska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zagęszczenie populacji oraz znaczenie dla niej efektu Alleego 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obserwacji cech populacji wybranego gatunk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wpływające na przebieg krzywej przeżywania organizmów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iramidy wieku popu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czynniki wpływające na liczebność populacj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główne założenia teorii metapopulacj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dróżnia rozrodczość potencjalną (fizjologiczna) od rozrodczości realizowanej (ekologiczna)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iezależne od zagęszczenia czynniki ograniczające liczebność populacji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teorię metapopulacj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, w jaki sposób migracje pozwalają na przetrwanie gatunku </w:t>
              <w:br/>
              <w:t>w środowisku</w:t>
              <w:br/>
            </w:r>
          </w:p>
        </w:tc>
      </w:tr>
      <w:tr>
        <w:trPr>
          <w:trHeight w:val="2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żności nieantagonistycz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komensalizm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mutualizm</w:t>
            </w:r>
          </w:p>
          <w:p>
            <w:pPr>
              <w:pStyle w:val="Styl1"/>
              <w:numPr>
                <w:ilvl w:val="0"/>
                <w:numId w:val="13"/>
              </w:numPr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klasyfikuje oddziaływania międzygatunkowe na antagonistyczne </w:t>
              <w:br/>
              <w:t xml:space="preserve">i nieantagonistyczne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ieantagonistyczne zależności międzygatunkowe (mutualizm, komensalizm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odzaje mutualizmu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organizmów wykazujących nieantagonistyczne zależnośc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stosowania organizmów wchodzących w związki mutualistycz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ieantagonistyczne zależności międzygatunkowe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kłady zachowań mutualistycznych </w:t>
              <w:br/>
              <w:t>i komensalistycznych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mechanizmy adaptacyjne organizmów pozostających w związkach mutualistycznych </w:t>
              <w:br/>
              <w:t xml:space="preserve">i komensalistycznych 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 wybranych przykładach rodzaje oddziaływań nieantagonistycznych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komensalizm zalicza się do związków jednostronnie korzystnych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zależności nieantagonistycznych </w:t>
              <w:br/>
              <w:t>w ekosystemie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na przykładach różnice między mutualizmem obligatoryjnym </w:t>
              <w:br/>
              <w:t xml:space="preserve">a mutualizmem fakultatywnym 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żności antagonistycz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antagonistyczne zależności międzygatunkowe: drapieżnictwo, pasożytnictwo, roślinożerność, konkurencję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oddziaływań antagonistycz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znaczenie terminów: </w:t>
            </w:r>
            <w:r>
              <w:rPr>
                <w:i/>
                <w:lang w:val="pl-PL" w:eastAsia="pl-PL"/>
              </w:rPr>
              <w:t>hierarchia społecz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samoprzerzedzeni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wyparcie konkurent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roślinożerność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skutki konkurencji wewnątrzgatunkowej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główne przyczyny </w:t>
              <w:br/>
              <w:t>i skutki konkurencji międzygatunkowej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mechanizmy obronne u roślin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, na czym polega drapieżnictwo w relacjach ofiara–drapieżnik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pasożytnictwo w relacjach żywiciel–pasoży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rzystosowania anatomiczne i behawioralne roślinożerców do pozyskiwania pokarm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przystosowania pasożytów oraz mechanizmy obronne żywicieli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pasożyty według wskazanych kryteriów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znaczenie wektorów </w:t>
              <w:br/>
              <w:t>w rozprzestrzenianiu się pasożyt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na podstawie wykresu cykliczne zmiany liczebności w układzie roślinożerca–roślin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na czym polega zasada konkurencyjnego wypierani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skutki konkurencji wewnątrzgatunkowej </w:t>
              <w:br/>
              <w:t>i międzygatunkow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konsekwencje </w:t>
              <w:br/>
              <w:t xml:space="preserve">w ograniczaniu niszy ekologicznej jednego </w:t>
              <w:br/>
              <w:t>z konkurentów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rapieżnictwo, roślinożerność</w:t>
              <w:br/>
              <w:t>i pasożytnictw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adaptacje 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rapieżników, pasożytów </w:t>
              <w:br/>
              <w:t>i roślinożerców do zdobywania pokarmu</w:t>
            </w:r>
          </w:p>
          <w:p>
            <w:pPr>
              <w:pStyle w:val="Styl1"/>
              <w:numPr>
                <w:ilvl w:val="0"/>
                <w:numId w:val="0"/>
              </w:numPr>
              <w:ind w:left="227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zmiany liczebności populacji </w:t>
              <w:br/>
              <w:t>w układzie zjadający–zjadan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jakie znaczenie dla funkcjonowania biocenozy mają pasożyty, drapieżniki i roślinożercy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skutki działania substancji allelopatycz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zasadę ujemnego sprzężenia zwrotnego, analizując cykliczne zmiany w liczebności populacji zjadającego </w:t>
              <w:br/>
              <w:t xml:space="preserve">i zjadanego na przykładzie roślinożerności </w:t>
              <w:br/>
              <w:t>i drapieżnictw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ktura ekosystemu. Sukcesja ekologiczn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ekosystem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biocenoz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biotop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reducenci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sukcesja ekologiczna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a poziomy troficzne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olę producentów, konsumentów i reducentów w ekosystemie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ekosystemy na autotroficzne </w:t>
              <w:br/>
              <w:t>i heterotroficzne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ekosystemy na naturalne, półnaturalne </w:t>
              <w:br/>
              <w:t>i sztucz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strukturę przestrzenną ekosystem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wpływ czynników na przebieg sukcesji ekologi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znaczenie biocenozy i biotopu </w:t>
              <w:br/>
              <w:t>w sukcesji ekologi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na czym polega sukcesja ekologiczn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kryteria podziału ekosystem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rodzaje ekosystemów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gatunki pioniersk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oddziaływania między biotopem </w:t>
              <w:br/>
              <w:t>a biocenoz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od czego zależy struktura przestrzenna ekosystemu</w:t>
            </w:r>
          </w:p>
          <w:p>
            <w:pPr>
              <w:pStyle w:val="Normal"/>
              <w:ind w:left="17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rolę organizmów w procesach glebotwórczych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wpływ biocenozy na mikroklima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sukcesję jako proces przemiany ekosystemu w czasie 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dlaczego ekosystem autotroficzny jest samowystarczalny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rążenie mater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przepływ energii </w:t>
              <w:br/>
              <w:t>w ekosystemi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łańcuch troficz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poziom troficz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 xml:space="preserve">sieć pokarmowa </w:t>
            </w:r>
            <w:r>
              <w:rPr>
                <w:lang w:val="pl-PL" w:eastAsia="pl-PL"/>
              </w:rPr>
              <w:t>(</w:t>
            </w:r>
            <w:r>
              <w:rPr>
                <w:i/>
                <w:lang w:val="pl-PL" w:eastAsia="pl-PL"/>
              </w:rPr>
              <w:t>troficzna</w:t>
            </w:r>
            <w:r>
              <w:rPr>
                <w:lang w:val="pl-PL" w:eastAsia="pl-PL"/>
              </w:rPr>
              <w:t>),</w:t>
            </w:r>
            <w:r>
              <w:rPr>
                <w:i/>
                <w:lang w:val="pl-PL" w:eastAsia="pl-PL"/>
              </w:rPr>
              <w:t xml:space="preserve"> produktywność ekosystem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zależności pokarmowe w biocenozie </w:t>
              <w:br/>
              <w:t>w postaci łańcuchów pokarmow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łańcucha spasania i łańcucha detrytusow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nazywa poziomy troficzne</w:t>
              <w:br/>
              <w:t xml:space="preserve">w łańcuchu troficznym </w:t>
              <w:br/>
              <w:t xml:space="preserve">i w sieci troficznej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szukuje łańcuchy pokarmowe </w:t>
              <w:br/>
              <w:t>w przedstawionej sieci troficznej i poprawnie je zapisuj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trzy typy piramidy ekologicznej (liczebności, biomasy, energii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przedstawia znaczenie terminów: </w:t>
            </w:r>
            <w:r>
              <w:rPr>
                <w:i/>
                <w:lang w:val="pl-PL" w:eastAsia="pl-PL"/>
              </w:rPr>
              <w:t>produkcja pierwotna</w:t>
            </w:r>
            <w:r>
              <w:rPr>
                <w:lang w:val="pl-PL" w:eastAsia="pl-PL"/>
              </w:rPr>
              <w:t xml:space="preserve"> (</w:t>
            </w:r>
            <w:r>
              <w:rPr>
                <w:i/>
                <w:lang w:val="pl-PL" w:eastAsia="pl-PL"/>
              </w:rPr>
              <w:t>brutto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netto</w:t>
            </w:r>
            <w:r>
              <w:rPr>
                <w:lang w:val="pl-PL" w:eastAsia="pl-PL"/>
              </w:rPr>
              <w:t xml:space="preserve">), </w:t>
            </w:r>
            <w:r>
              <w:rPr>
                <w:i/>
                <w:lang w:val="pl-PL" w:eastAsia="pl-PL"/>
              </w:rPr>
              <w:t>produkcja wtórna</w:t>
            </w:r>
            <w:r>
              <w:rPr>
                <w:lang w:val="pl-PL" w:eastAsia="pl-PL"/>
              </w:rPr>
              <w:t xml:space="preserve"> (</w:t>
            </w:r>
            <w:r>
              <w:rPr>
                <w:i/>
                <w:lang w:val="pl-PL" w:eastAsia="pl-PL"/>
              </w:rPr>
              <w:t>brutto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netto</w:t>
            </w:r>
            <w:r>
              <w:rPr>
                <w:lang w:val="pl-PL" w:eastAsia="pl-PL"/>
              </w:rPr>
              <w:t>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konstruuje łańcuchy troficzne i sieci troficzn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produkcję pierwotną różnych ekosystemów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jest równowaga w ekosystemi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olę gatunków kluczowych (zwornikowych) w ekosystem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zjawisko krążenia materii i przepływu energii</w:t>
              <w:br/>
              <w:t xml:space="preserve">w ekosystemie 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różnia i porównuje typy łańcuchów troficzn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zaburzenia równowagi</w:t>
              <w:br/>
              <w:t>w ekosystema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rysuje i porównuje trzy typy piramid troficznych: piramidę energii, piramidę liczebności, piramidę biomasy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, które mogą ograniczać produktywność ekosystemów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produkcję pierwotną i wtórną wybranego ekosystem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dlaczego </w:t>
              <w:br/>
              <w:t>w celach konsumpcyjnych człowiek hoduje zwierzęta roślinożerne, a nie drapieżn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iramidy ekologiczne wybranych ekosystemów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graficzna ilustracja ilości energii akumulowanej na kolejnych poziomach łańcucha troficznego ma postać piramidy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lasy równikowe i rafy koralowe są ekosystemami</w:t>
              <w:br/>
              <w:t>o najwyższej produktywnośc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, że </w:t>
              <w:br/>
              <w:t>w niektórych ekosystemach morskich występuje odwrócona piramida biomasy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ieg azotu i węgla </w:t>
              <w:br/>
              <w:t>w przyrodzi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monifik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itryfik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denitryfikacja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obieg węgla i obieg azotu w przyrodz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mienia źródła węgla </w:t>
              <w:br/>
              <w:t>w przyrodzi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jaśnia pojęcie: </w:t>
            </w:r>
            <w:r>
              <w:rPr>
                <w:i/>
                <w:lang w:val="pl-PL" w:eastAsia="pl-PL"/>
              </w:rPr>
              <w:t>cykl biogeochemiczny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rolę organizmów </w:t>
              <w:br/>
              <w:t>w obiegu azotu i obiegu węgl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na podstawie schematu obieg węgla i obieg azotu w przyrodzie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, w jaki sposób wylesianie terenów wpływa na obieg węgla w przyrodzi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nitryfikacji, amonifikacji oraz denitryfikacji </w:t>
              <w:br/>
              <w:t xml:space="preserve">w krążeniu azotu </w:t>
              <w:br/>
              <w:t>w przyrodzie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 wpływ na obieg pierwiastków chemicznych w przyrodzie ma działalność gospodarcza człowiek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rolę organizmów w obiegu pierwiastków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sposób asymilacji azotu przez sini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yczyny zakłócenia obiegu węgla w przyrodzie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na podstawie dostępnych źródeł gospodarcze wykorzystanie bakterii wiążących azot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orodność biologiczn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 </w:t>
            </w:r>
            <w:r>
              <w:rPr>
                <w:lang w:val="pl-PL" w:eastAsia="pl-PL"/>
              </w:rPr>
              <w:t xml:space="preserve">definiuje pojęcie </w:t>
            </w:r>
            <w:r>
              <w:rPr>
                <w:i/>
                <w:lang w:val="pl-PL" w:eastAsia="pl-PL"/>
              </w:rPr>
              <w:t>endemi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typy różnorodności biologi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czynniki geograficzne kształtujące bioróżnorodność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mienia przykłady biomów lądowych </w:t>
              <w:br/>
              <w:t>i wodnych oraz podaje ich rozmieszczenie na Zie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mienia czynniki geograficzne kształtujące różnorodność gatunkową </w:t>
              <w:br/>
              <w:t>i ekosystemową Zie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regułę Allena </w:t>
              <w:br/>
              <w:t>i regułę Bergmann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definiuje pojęcie:</w:t>
            </w:r>
            <w:r>
              <w:rPr>
                <w:i/>
                <w:lang w:val="pl-PL" w:eastAsia="pl-PL"/>
              </w:rPr>
              <w:t xml:space="preserve"> ogniska różnorodności biologi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kryteria, na podstawie których wyróżnia się biom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biomy występujące na Zie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endemitów jako gatunków unikatowych dla danego biom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strefowość biomów wodnych na przykładzie jeziora i ocean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przykłady gatunków endemicznych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różnice</w:t>
              <w:br/>
              <w:t>w rozmieszczeniu gatunków na Zie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typy różnorodności biologicznej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ykłady ognisk różnorodności biologicznej na kuli ziemskiej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egułę Allena </w:t>
              <w:br/>
              <w:t>i regułę Bergmanna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iomy wodne, uwzględniając takie czynniki jak warunki tlenowe i świetlne, głębokość, przeważające roślinność i zwierzęt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wybrane środowiska wodne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óżnorodność gatunkową poszczególnych biomów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czynniki środowiskowe sprzyjają występowaniu ekosystemów o dużej różnorodności gatunkowej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kazuje związek między rozmieszczeniem biomów a warunkami klimatycznymi na kuli ziemski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dowodzi, że określanie różnorodności gatunkowej na Ziemi jest trudne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yw człowieka na różnorodność biologiczn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introdukcj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erozj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degradacja gleb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podaje znaczenie terminów: </w:t>
            </w:r>
            <w:r>
              <w:rPr>
                <w:i/>
                <w:lang w:val="pl-PL" w:eastAsia="pl-PL"/>
              </w:rPr>
              <w:t>dziura ozonow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kwaśne opady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smog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możliwe skutki intensyfikacji rolnictw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proces kumulacji związków toksycznych </w:t>
              <w:br/>
              <w:t>w ogniwach łańcucha pokarmow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owody nadmiernej eksploatacji zasobów przyrody przez człowiek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introdukowanych gatunk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, w jaki sposób powstają kwaśne opad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mienia przykłady chorób, które mogą wystąpić </w:t>
              <w:br/>
              <w:t>w wyniku długotrwałego działania smogu na organizm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wpływ gatunków inwazyjnych na gatunki rodzim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naczenie korytarzy ekologicznych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przykłady gatunków, których introdukcja </w:t>
              <w:br/>
              <w:t>w niektórych regionach Polski spowodowała zmniejszenie różnorodności gatunkow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wpływ introdukowanych gatunków na gatunki rodzim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zjawisko smogu, kwaśnych opadów </w:t>
              <w:br/>
              <w:t>i dziury ozonow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skutki kwaśnych opadów dla środowiska</w:t>
              <w:br/>
              <w:t>i zdrowia człowiek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wpływ działalności człowieka na wzrost globalnego ociepleni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mog kwaśny ze smogiem fotochemicznym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pływ ocieplenia klimatu na bioróżnorodność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óżnice między introdukcją </w:t>
              <w:br/>
              <w:t>a zawleczeniem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zależność między dziurą </w:t>
              <w:br/>
              <w:t>ozonową</w:t>
              <w:br/>
              <w:t>a powstawaniem nowotworó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wpływ działalności człowieka (intensyfikacji rolnictwa, urbanizacji, industrializacji, rozwój komunikacji i turystyki) na różnorodność biologiczną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skutki fragmentacji siedlisk spowodowane działalnością człowieka</w:t>
              <w:b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różnorodności biologiczn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restytucj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reintrodukcj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chrona czyn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chrona bier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Agenda 21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zadania ochrony środowiska i ochrony przyrod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formy ochrony przyrody w zależności od stopnia ingerencji człowieka w ekosystem (ochrona czynna i ochrona bierna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różnia formy ochrony przyrody ze względu na obiekt obejmowany ochroną (ochrona obszarowa gatunkowa, ochrona indywidualna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formy ochrony obszarowej w Polsc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formy ochrony indywidualnej w Polsce</w:t>
              <w:b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różnice między introdukcją a reintrodukcją gatunków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kryteria podziału różnych form ochrony przyrody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celowość stosowania form ochrony służących zachowaniu różnorodności gatunkowej w Polsc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działań</w:t>
              <w:br/>
              <w:t>z zakresu ochrony czynnej</w:t>
              <w:br/>
              <w:t>i ochrony bier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międzynarodową współpracę na rzecz ochrony bioróżnorodności (CITES, Konwencja o Różnorodności Biologicznej, Agenda 21)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różnice między ochroną środowiska </w:t>
              <w:br/>
              <w:t>a ochroną przyrody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formy ochrony indywidualnej </w:t>
              <w:br/>
              <w:t>i obszarowej w Polsc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rzyczyny stosowania ochrony przyrody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działań podejmowanych w celu ochrony gatunków</w:t>
              <w:br/>
              <w:t>i ekosystemów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założenia koncepcji rozwoju zrównoważon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pozytywne znaczenie międzynarodowej współpracy na rzecz ochrony przyrod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uzasadnia konieczność stosowania ochrony czynnej dla zachowania wybranych gatunków </w:t>
              <w:br/>
              <w:t>i ekosystem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ponuje działania ochronne na rzecz określonego gatunku, którego liczebność </w:t>
              <w:br/>
              <w:t>w ostatnich latach spadł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na podstawie dostępnych źródeł charakteryzuje </w:t>
              <w:br/>
              <w:t>i udowadnia celowość prowadzenia międzynarodowej lub krajowej formy ochrony przyrody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utrwalenie wiadomości oraz umiejętności z rozdziału „Ekologia i różnorodność biologiczna”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dzenie stopnia opanowania wiadomości i umiejętności z rozdziału „Ekologia i różnorodność biologiczna”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utrwalenie wiadomości oraz umiejętności z treści zawartych w 4 części podręczn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rzygotowania do egzaminu maturalnego z biologii w zakresie rozszerzonym 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12036" w:firstLine="708"/>
        <w:jc w:val="center"/>
        <w:rPr/>
      </w:pPr>
      <w:r>
        <w:rPr>
          <w:i/>
          <w:sz w:val="20"/>
          <w:szCs w:val="22"/>
        </w:rPr>
        <w:t>Autorka: Małgorzata Miękus</w:t>
      </w:r>
    </w:p>
    <w:sectPr>
      <w:footerReference w:type="default" r:id="rId2"/>
      <w:type w:val="nextPage"/>
      <w:pgSz w:orient="landscape" w:w="16838" w:h="11906"/>
      <w:pgMar w:left="709" w:right="395" w:gutter="0" w:header="0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70" w:hanging="0"/>
      </w:pPr>
      <w:rPr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i/>
      <w:iCs/>
      <w:color w:val="48701E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1Znak">
    <w:name w:val="Styl1 Znak"/>
    <w:qFormat/>
    <w:rPr>
      <w:rFonts w:ascii="Times New Roman" w:hAnsi="Times New Roman" w:eastAsia="Times New Roman" w:cs="Times New Roman"/>
      <w:lang w:val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8701E"/>
    </w:rPr>
  </w:style>
  <w:style w:type="character" w:styleId="Nagwek6Znak1">
    <w:name w:val="Nagłówek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numPr>
        <w:ilvl w:val="0"/>
        <w:numId w:val="13"/>
      </w:numPr>
      <w:spacing w:lineRule="auto" w:line="276"/>
      <w:ind w:left="227" w:hanging="227"/>
    </w:pPr>
    <w:rPr>
      <w:sz w:val="20"/>
      <w:szCs w:val="20"/>
      <w:lang w:val="en-US"/>
    </w:rPr>
  </w:style>
  <w:style w:type="paragraph" w:styleId="Znacznik1">
    <w:name w:val="Znacznik 1"/>
    <w:basedOn w:val="Akapitzlist"/>
    <w:qFormat/>
    <w:pPr>
      <w:numPr>
        <w:ilvl w:val="0"/>
        <w:numId w:val="52"/>
      </w:numPr>
      <w:spacing w:lineRule="auto" w:line="276" w:before="0" w:after="200"/>
      <w:contextualSpacing/>
    </w:pPr>
    <w:rPr>
      <w:rFonts w:eastAsia="Calibri"/>
      <w:b/>
      <w:color w:val="000000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9:10:00Z</dcterms:created>
  <dc:creator>e.mejlun</dc:creator>
  <dc:description/>
  <cp:keywords/>
  <dc:language>en-US</dc:language>
  <cp:lastModifiedBy>G&amp;R</cp:lastModifiedBy>
  <cp:lastPrinted>2022-02-26T20:04:00Z</cp:lastPrinted>
  <dcterms:modified xsi:type="dcterms:W3CDTF">2024-09-13T19:10:00Z</dcterms:modified>
  <cp:revision>2</cp:revision>
  <dc:subject/>
  <dc:title/>
</cp:coreProperties>
</file>