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drugiej szkoły ponadpodstawowej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dla zakresu podstawowego  od 1 września 2024r.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8"/>
        <w:gridCol w:w="3073"/>
        <w:gridCol w:w="2787"/>
        <w:gridCol w:w="2389"/>
        <w:gridCol w:w="2140"/>
        <w:gridCol w:w="241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1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ziom wymagań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erarchiczna budowa organizmu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arametry istotne w utrzymywaniu homeostaz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pojęć: termoregulacja, ciśnienie krw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y warunkujące homeostaz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anki: nabłonkowa, mięśniowa i nerw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strzega oraz omawia podobieństwa i różnice między neuronami a komórkami glejowy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kanka łącz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rolę skóry w 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higiena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budowa i funkcje szkielet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kości a pełnionymi przez nie funkcjam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szkielet człowieka jest zbudowany przede wszystkim 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połączeń k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ielet osiowy i szkielet kończy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/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>Budowa i funkcjonowanie mięśni szkielet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niektórych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gólną budowę mięśnia szkieletowego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antagonistyczne działanie mięś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brzusiec zbudowany jest z włókien mięśni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u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ruchu”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Rozkład 4. Układ pokarm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błon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itamin. Nie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wpływ mikrobiomu na funkcjonowanie organizmu człowie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sy trawienia i wchłani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ubstraty, produkty trawieni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racjonalnego odżywiania si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USG jamy brzusznej, kolonoskopię, gastroskopię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nnych chorób układu pokarmowego: (rak żołądka, rak jelita grubeg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gło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tylacja i wymiana ga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ałkowita pojemność płuc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 i podaje, gdzie one zachodz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burzenia funkcjonowania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bookmarkStart w:id="1" w:name="_Hlk32034099"/>
            <w:r>
              <w:rPr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 xml:space="preserve">i leczenia </w:t>
            </w:r>
          </w:p>
        </w:tc>
      </w:tr>
      <w:tr>
        <w:trPr>
          <w:trHeight w:val="33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ał 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ład i funkcje krw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 funkcje składników osoc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zasadę podziału leukocytów ze względu na obecność ziarnistości </w:t>
              <w:br/>
              <w:t>w ich cytoplazm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krwionoś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limfa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krąże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nadciśnienie tętnicze, żylaki, miażdżyca, udar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łaściwie interpretuje wyniki morfologii krwi 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oddechowy” i „Układ krążenia”</w:t>
            </w:r>
          </w:p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7. Odporność organizmu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układu odpornościowego. Rodzaje odpor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: nieswoista i swoista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odpowiedź immunologiczna pierwotna i odpowiedź immunologiczna wtór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oraz w jakich sytuacjach </w:t>
              <w:br/>
              <w:t>w organizmie tworzy się pamięć immu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rzenia funkcjonowania układu odporności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 zasady, których należy przestrzegać przy przeszczepa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 utrzymaniu równowagi wodnej organiz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objętości wydalanego mocz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dporność organizmu” i „Układ mocz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9. Układ nerw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budowę 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k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„odwrotny” sposób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tonomiczn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funkcje układu autonomicznego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depresję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 xml:space="preserve">słuszność stwierdzenia, że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10. Narządy zmysłów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narządu wzro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o – narząd zmysłu słuchu i zmysłu równowag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ądy smaku oraz wę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nerwowy i narządy zmysłów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1. Układ hormonalny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rola układu hormonal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budową gruczołu zewnątrz-wydzielniczego </w:t>
              <w:br/>
              <w:t>a budową gruczołu wewnątrz-wydzielnicz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 i w regulacji wzro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 i w regulacji wzrostu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wydzielania hormon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zasadności kontrolowania poziomu glukozy w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poziom glukozy we krwi musi podlegać ścisłej reg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czynność i niedoczynność gruczołów dokrewnych. St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tarczycy wynikających z niedoboru i nadmiaru wybranych hormon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  <w:p>
            <w:pPr>
              <w:pStyle w:val="Normal"/>
              <w:ind w:left="15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i funkcje mę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elementów plem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jądra są zarówno gonadami, jak i narządami wydzielania wewnętrzn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żeń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ykl menstruacyjn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żeńskich hormonów przysadkowych i jajnik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komórki jaj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żeński układ rozrodczy jest przystosowany do ciąży i porod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miany zachodzące w błonie śluzowej macicy w czasie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miany, które zachodzą w jajniku </w:t>
              <w:br/>
              <w:t>i w macicy podczas poszczególnych faz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 przypadku zaburzeń cyklu menstruacyjnego jest konieczność stosowania syntetycznych żeńskich hormonów płci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              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lę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ozrodcz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rozrodczego (badania cytologiczne, USG jamy brzusznej, badanie krwi, mammografi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HPV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raka jądra i przerostu gruczołu krokowego 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naczenie, jakie</w:t>
              <w:br/>
              <w:t xml:space="preserve">dla zachowania zdrowia mają regularne wizyty kobiet u ginekologa, 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>we wczesnym stadi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2"/>
        <w:b w:val="false"/>
        <w:szCs w:val="22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03:00Z</dcterms:created>
  <dc:creator>e.mejlun</dc:creator>
  <dc:description/>
  <cp:keywords/>
  <dc:language>en-US</dc:language>
  <cp:lastModifiedBy>G&amp;R</cp:lastModifiedBy>
  <cp:lastPrinted>2024-07-27T23:43:00Z</cp:lastPrinted>
  <dcterms:modified xsi:type="dcterms:W3CDTF">2024-09-13T19:03:00Z</dcterms:modified>
  <cp:revision>2</cp:revision>
  <dc:subject/>
  <dc:title/>
</cp:coreProperties>
</file>