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</w:t>
      </w:r>
      <w:r>
        <w:rPr>
          <w:b/>
          <w:lang w:val="pl-PL"/>
        </w:rPr>
        <w:t>K A L E N D A R Z   R O K U   S Z K O L N E G O     2025/2026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 I Liceum Ogólnokształcącym z Oddziałami Dwujęzycznymi</w:t>
        <w:br/>
        <w:t xml:space="preserve"> im. M. Kopernika  w Krośnie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9"/>
        <w:gridCol w:w="5956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WYDARZENI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rFonts w:eastAsia="Times New Roman" w:cs="Times New Roman"/>
                <w:sz w:val="26"/>
                <w:szCs w:val="26"/>
                <w:lang w:val="pl-PL"/>
              </w:rPr>
              <w:t xml:space="preserve">                                </w:t>
            </w:r>
            <w:r>
              <w:rPr>
                <w:b/>
                <w:sz w:val="26"/>
                <w:szCs w:val="26"/>
                <w:lang w:val="pl-PL"/>
              </w:rPr>
              <w:t>DATA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oczyste rozpoczęcie roku szkolnego 2025/202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1 września 2025 -  godz. 9.00 (pon), dziedziniec</w:t>
              <w:br/>
              <w:t xml:space="preserve"> godz. 8.00, Msza Św. w Kościele Farnym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zień Edukacji Narodowej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  <w:lang w:val="pl-PL"/>
              </w:rPr>
              <w:t>14 października 2025 (wtorek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  <w:lang w:val="pl-PL"/>
              </w:rPr>
              <w:t>Apel z okazji KEN - 10 października (piątek)</w:t>
              <w:br/>
            </w:r>
            <w:r>
              <w:rPr>
                <w:b/>
                <w:sz w:val="26"/>
                <w:szCs w:val="26"/>
                <w:highlight w:val="green"/>
                <w:lang w:val="pl-PL"/>
              </w:rPr>
              <w:t>13 października 2025 (poniedziałek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Święto Wszystkich Świętych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 xml:space="preserve">1 </w:t>
            </w:r>
            <w:r>
              <w:rPr>
                <w:sz w:val="26"/>
                <w:szCs w:val="26"/>
              </w:rPr>
              <w:t>listopada 2025 (sobota)</w:t>
            </w:r>
          </w:p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rodowe Święto Niepodległości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  <w:lang w:val="pl-PL"/>
              </w:rPr>
              <w:t>11 listopada 2025 (wtorek)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7 listopada 2025(piątek) - akademia na DSG z udziałem młodzieży + ślubowanie klas pierwszych</w:t>
            </w:r>
          </w:p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highlight w:val="green"/>
                <w:lang w:val="pl-PL"/>
              </w:rPr>
              <w:t>10 listopada 2025 (poniedziałek)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imowa przerwa świąteczn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22 grudnia 2025 (pon.) – 1stycznia 2026 (czwartek);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 xml:space="preserve">19 grudnia (piątek) </w:t>
            </w:r>
            <w:r>
              <w:rPr>
                <w:sz w:val="26"/>
                <w:szCs w:val="26"/>
                <w:lang w:val="pl-PL"/>
              </w:rPr>
              <w:t>– apel, wigilie klasowe; opłatek szkolny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Święto Trzech Króli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6 stycznia 2026 (wtorek)</w:t>
            </w:r>
          </w:p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highlight w:val="green"/>
                <w:lang w:val="pl-PL"/>
              </w:rPr>
              <w:t>2 stycznia 2026 (piątek)</w:t>
            </w:r>
          </w:p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  <w:highlight w:val="green"/>
                <w:lang w:val="pl-PL"/>
              </w:rPr>
            </w:pPr>
            <w:r>
              <w:rPr>
                <w:b/>
                <w:sz w:val="26"/>
                <w:szCs w:val="26"/>
                <w:highlight w:val="green"/>
                <w:lang w:val="pl-PL"/>
              </w:rPr>
              <w:t>5 stycznia 2026 (poniedziałek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Zakończenie I półrocz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6 stycznia  2026 (piątek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dniów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6"/>
                <w:szCs w:val="26"/>
              </w:rPr>
              <w:t>24  stycznia 2026 r</w:t>
            </w:r>
            <w:r>
              <w:rPr>
                <w:sz w:val="26"/>
                <w:szCs w:val="26"/>
              </w:rPr>
              <w:t>. (sobota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ferencja plenarna Rady Pedagogicznej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stycznia 2026 (czwartek)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ie zimow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lutego – 1 marca 202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kolekcje wielkopostn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arzec 2026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osenna przerwa świąteczn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kwietnia - 7 kwietnia 2026 r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solutorium klas IV LO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green"/>
              </w:rPr>
              <w:t>24 kwietnia 2026, (piątek)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RCKP 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>Święto Konstytucji 3 maj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30 kwietnia 2026 (czwartek) –Apel/akademia z okazji Konstytucji 3 Maja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ęto pracy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1 maja 2026 ( piątek) – dzień wolny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  <w:lang w:val="pl-PL"/>
              </w:rPr>
              <w:t>3 maja 2026 (niedziela) – dzień wolny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Egzamin maturalny: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highlight w:val="green"/>
                <w:lang w:val="pl-PL"/>
              </w:rPr>
              <w:t>4 maja 2026* (poniedziałek) - j. polski pp</w:t>
            </w:r>
          </w:p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  <w:highlight w:val="green"/>
                <w:lang w:val="pl-PL"/>
              </w:rPr>
            </w:pPr>
            <w:r>
              <w:rPr>
                <w:b/>
                <w:sz w:val="26"/>
                <w:szCs w:val="26"/>
                <w:highlight w:val="green"/>
                <w:lang w:val="pl-PL"/>
              </w:rPr>
              <w:t xml:space="preserve">5 maja 2026* (wtorek) – matematyka pp 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  <w:highlight w:val="green"/>
                <w:lang w:val="pl-PL"/>
              </w:rPr>
            </w:pPr>
            <w:r>
              <w:rPr>
                <w:b/>
                <w:sz w:val="26"/>
                <w:szCs w:val="26"/>
                <w:highlight w:val="green"/>
                <w:lang w:val="pl-PL"/>
              </w:rPr>
              <w:t>6 maja 2026* (środa) –  j. angielski+ j. obce II pp</w:t>
            </w:r>
          </w:p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  <w:highlight w:val="green"/>
                <w:lang w:val="pl-PL"/>
              </w:rPr>
            </w:pPr>
            <w:r>
              <w:rPr>
                <w:b/>
                <w:sz w:val="26"/>
                <w:szCs w:val="26"/>
                <w:highlight w:val="green"/>
                <w:lang w:val="pl-PL"/>
              </w:rPr>
              <w:t xml:space="preserve">7 maja 2026* (czwartek)– j.angielski  pr + DJ 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  <w:highlight w:val="green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8 maja 2026 (piątek) –pracujem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ęto Bożego Ciał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czerwca 2026  (czwartek) 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green"/>
              </w:rPr>
              <w:t>5 czerwca 2026(piątek)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Uroczyste zakończenie rocznych zajęć dydaktyczno-wychowawczych;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czerwca 2026  (piątek),  godz. 9.00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czerwca  2026 (czwartek)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dzień sportu – dzień pracy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ferencja plenarna Rady Pedagogicznej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3 lipca  2026 r. (piątek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Wręczenie świadectw maturalnych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 xml:space="preserve">8 lipca 2026  (środa) 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n-GB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val="en-GB"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val="en-GB"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43:00Z</dcterms:created>
  <dc:creator>Dyrektor</dc:creator>
  <dc:description/>
  <cp:keywords/>
  <dc:language>en-US</dc:language>
  <cp:lastModifiedBy>LENOVO</cp:lastModifiedBy>
  <cp:lastPrinted>2017-09-01T14:40:00Z</cp:lastPrinted>
  <dcterms:modified xsi:type="dcterms:W3CDTF">2025-08-30T14:55:00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