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K A L E N D A R Z   R O K U   S Z K O L N E G O     2024/202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I Liceum Ogólnokształcącym z Oddziałami Dwujęzycznymi</w:t>
        <w:br/>
        <w:t xml:space="preserve"> im. M. Kopernika  w Krośni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595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WYDARZENI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sz w:val="26"/>
                <w:szCs w:val="26"/>
                <w:lang w:val="pl-PL"/>
              </w:rPr>
              <w:t xml:space="preserve">                                </w:t>
            </w:r>
            <w:r>
              <w:rPr>
                <w:b/>
                <w:sz w:val="26"/>
                <w:szCs w:val="26"/>
                <w:lang w:val="pl-PL"/>
              </w:rPr>
              <w:t>DATA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oczyste rozpoczęcie roku szkolnego 2024/20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2 września 2024 -  godz. 9.00 (pon), dziedziniec</w:t>
              <w:br/>
              <w:t xml:space="preserve"> godz. 8.00, Msza Św. w Kościele Farnym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zień Edukacji Narodow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14 października 2024 (poniedziałek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Apel z okazji KEN - 11 października (pią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Święto Wszystkich Święty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1 </w:t>
            </w:r>
            <w:r>
              <w:rPr>
                <w:sz w:val="26"/>
                <w:szCs w:val="26"/>
              </w:rPr>
              <w:t>listopada 2024 (piątek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owe Święto Niepodległośc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11 listopada 2024 (poniedziałek)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8 listopada 2024(piątek) - akademia na DSG z udziałem młodzieży + ślubowanie klas pierwszych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mowa przerwa świątecz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3 grudnia 2024 (pon.) – 1stycznia 2025 (środa)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20 grudnia (piątek) </w:t>
            </w:r>
            <w:r>
              <w:rPr>
                <w:sz w:val="26"/>
                <w:szCs w:val="26"/>
                <w:lang w:val="pl-PL"/>
              </w:rPr>
              <w:t>– apel, wigilie klasowe; opłatek szkolny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Święto Trzech Król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 stycznia 2025 (poniedziałek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2 stycznia 2025 (czwartek)*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3 stycznia 2025 (piątek)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Zakończenie I półrocz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 stycznia  2025 (pią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niów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 stycznia 2025 r</w:t>
            </w:r>
            <w:r>
              <w:rPr>
                <w:sz w:val="26"/>
                <w:szCs w:val="26"/>
              </w:rPr>
              <w:t>. (sobota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erencja plenarna Rady Pedagogiczn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stycznia 2025 (czwartek)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ie zimow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lutego – 2 marca 20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olekcje wielkopostn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wiecień 202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osenna przerwa świątecz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kwietnia - 22 kwietnia 2025 r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olutorium klas IV 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25 kwietnia 2025, (piątek)*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RCKP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Święto Konstytucji 3 maj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30 kwietnia 2025 (środa) -Apel z okazji Konstytucji 3 Maja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o prac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 maja 2025 ( czwartek) – dzień wolny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2 maja 2025 ( piątek)*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3 maja 2025 (sobota) – dzień woln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Egzamin maturalny: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5 maja 2025* (poniedziałek)* - j. polski pp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 xml:space="preserve">6 maja 2025* (wtorek)* – matematyka pp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7 maja 2025* (środa)* –  j. angielski+ j. obce II pp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 xml:space="preserve">8 maja 2025* (czwartek)*– j.angielski  pr + DJ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highlight w:val="green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9 maja 2025 (piątek) -pracujem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Obchody 125-lecia Szkoł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5-7 czerwca 2025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6 czerwca 2025 ( piątek)* -uroczystość w RCKP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o Bożego Ciał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czerwca 2025  (czwartek)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20 czerwca 2025*(piątek)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Uroczyste zakończenie rocznych zajęć dydaktyczno-wychowawczych;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czerwca 2025  (piątek),  godz. 9.0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czerwca  2025 (czwartek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dzień sportu – dzień prac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erencja plenarna Rady Pedagogiczn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lipca  2025 r. (czwar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ręczenie świadectw maturalny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8 lipca 2025  (wtorek)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val="en-GB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val="en-GB"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3:00Z</dcterms:created>
  <dc:creator>Dyrektor</dc:creator>
  <dc:description/>
  <cp:keywords/>
  <dc:language>en-US</dc:language>
  <cp:lastModifiedBy>LENOVO</cp:lastModifiedBy>
  <cp:lastPrinted>2017-09-01T14:40:00Z</cp:lastPrinted>
  <dcterms:modified xsi:type="dcterms:W3CDTF">2025-06-23T21:20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